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75285</wp:posOffset>
            </wp:positionV>
            <wp:extent cx="493395" cy="722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ода Черепа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репановского города Черепаново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8               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безопасности жизнедеятельности населения города Черепаново Черепановского района Новосибирской области на 2018 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30.01.2012 № 43-п «Об утверждении Порядка разработки, утверждения и реализации ведомственных целевых программ Новосибир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сибирской области от 22.10.2009 № 459-ра «О расширении практики применения ведомственных и долгосрочных целевых программ как основных инструментов программно-целевого планирования бюджетных расходов Новосибирской области»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безопасности жизнедеятельности населения города Черепаново  города Черепаново Черепановского района Новосибирской области» на 2018 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исполнения постановления оставляю за собой.</w:t>
      </w:r>
    </w:p>
    <w:p>
      <w:pPr>
        <w:pStyle w:val="Style19"/>
        <w:shd w:fill="F9F9F9" w:val="clear"/>
        <w:spacing w:before="0" w:after="24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Cs w:val="28"/>
        </w:rPr>
        <w:t>3.</w:t>
      </w:r>
      <w:r>
        <w:rPr>
          <w:sz w:val="28"/>
          <w:szCs w:val="28"/>
        </w:rPr>
        <w:t>Организационному отделу администрации города Черепаново разместить настоящее постановление в СМИ и на официальном сайте администрации города Черепаново</w:t>
      </w:r>
    </w:p>
    <w:p>
      <w:pPr>
        <w:pStyle w:val="Style19"/>
        <w:shd w:fill="F9F9F9" w:val="clear"/>
        <w:spacing w:before="0" w:after="240"/>
        <w:ind w:left="0" w:hanging="0"/>
        <w:contextualSpacing/>
        <w:jc w:val="both"/>
        <w:textAlignment w:val="baseline"/>
        <w:rPr/>
      </w:pPr>
      <w:r>
        <w:rPr>
          <w:sz w:val="28"/>
          <w:szCs w:val="28"/>
        </w:rPr>
        <w:t>4.Контроль выполнения настоящего постановления оставляю за собой.</w:t>
      </w:r>
    </w:p>
    <w:p>
      <w:pPr>
        <w:pStyle w:val="Noparagraphstyl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реп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Н.В. Рунда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</w:t>
      </w:r>
    </w:p>
    <w:p>
      <w:pPr>
        <w:pStyle w:val="Normal"/>
        <w:rPr/>
      </w:pPr>
      <w:r>
        <w:rPr/>
        <w:t>22060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92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Черепаново  города Черепаново Черепановского района   №68          от            29.01.2018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Ведомственная целев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безопасности жизнедеятельности населения города Черепаново  города Черепаново Черепановского районаНовосибирской области» на 2018 -2020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аспорт 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а «Обеспечение безопасности жизнедеятельности населения  города Черепаново Черепанов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осибирской области»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-2020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рода Черепаново Черепанов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восибирской обла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тдел по делам ГО,ЧС и МР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рода Черепаново Черепанов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восибирской обла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рода Черепаново Черепанов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восибирской  обла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и основных мероприяти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отдел по делам ГО,ЧС и МР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пановск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МКУ «Единая дежурно-диспетчерская служба 112»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рода Черепаново Черепан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муниципальные учреждения и 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юридические лица и индивидуальные  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вышение безопасности населения, объектов экономики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меньшение материальных потерь, гибели и травматизма людей при возникновении чрезвычайных ситуаций и пожаров на территории  города Черепаново Черепановского района Новосибирской области в мирное и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  безопасности населения на водных объектах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защиты личности и общества от терроризма, предупреждение, выявление и пресечение террористической деятельности и минимизация последствий, выявление и устранение причин и условий, способствующих осуществлению террористической деятельности в пределах полномочий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пановского райо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безопасности граждан, проживающих 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пановского 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 также предупреждение возникновения криминальных ситуаций, представляющих опасность для их жизни, здоровья и собственности, за счет совершенствования системы профилактики правонарушений и повышения эффективности профилакт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ведения гражданской  обороны   на территории  города Черепаново Черепанов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работы по предупреждению и ликвидации чрезвычайных ситуаций в мирное и военное время на территории  города Черепаново Черепанов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деятельности нештатных аварийно-спасательных  формир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первичных мер пожарной безопасности в границах  города Черепаново Черепанов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работы добровольной пожарной охраны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деятельности добровольной народной дружины по охране общественного по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борьбы с терроризмом в Российской Федерации и рекомендаций антитеррористической комиссии Новосибирской области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муниципального управления в кризис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существление информационно-пропагандистской работы, ее развитием и совершенствованием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 создание условий для обеспечения общественной безопасности и правопорядка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, направленной на предупреждение и пресечение всех форм асоциального поведения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жнейшие целевые индикаторы 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нижение количества зарегистрированных пожаров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вышение степени готовности инженерных и коммуникационных сетей противорадиационного укры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величение количества населения, охваченного профилактическими мероприятиями д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 общего количества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безопасности объектов до 100% от общего коли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работы службы 112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-20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х составит 324,6 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104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– 11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 1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рода Черепаново Черепа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 выполнении намеченных в программе организационных и практических мероприятий и осуществлении своевременных инвестиций будут обеспечен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материальных и людских потерь при возникновении чрезвычайных ситуаций, минимизация их последствий в мирное и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минимизация последствий диверсионно-террористических актов в случае  их возникнов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стабилизация обстановки с пожарам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орода Черепаново Черепановского райо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уменьшение тяжести и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крепление правовой базы по обеспечению предупреждения и ликвидации чрезвычайных ситуаций и первичных мер пожарной безопасности, создание предпосылок  к дальнейшему     повышению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 противопожарной пропаганды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тем публикаций информации о проблемах и путях обеспечения пожарной безопасности в средствах массовой информации, проведением тематических выставок, смотров, конферен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воевременное оповещение населения о возникновении чрезвычайной ситуации.</w:t>
            </w:r>
          </w:p>
        </w:tc>
      </w:tr>
      <w:tr>
        <w:trPr>
          <w:trHeight w:val="8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Электронный адрес размещения программы в сети Интерн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айт администрации  города Черепаново Черепановского района Новосибирской обла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ажнейшей целью социально-экономического развития </w:t>
      </w:r>
      <w:r>
        <w:rPr>
          <w:rFonts w:cs="Times New Roman" w:ascii="Times New Roman" w:hAnsi="Times New Roman"/>
          <w:bCs/>
          <w:color w:val="000000"/>
        </w:rPr>
        <w:t xml:space="preserve"> города Черепаново Черепановского района </w:t>
      </w:r>
      <w:r>
        <w:rPr>
          <w:rFonts w:cs="Times New Roman" w:ascii="Times New Roman" w:hAnsi="Times New Roman"/>
        </w:rPr>
        <w:t xml:space="preserve">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 </w:t>
      </w:r>
      <w:r>
        <w:rPr>
          <w:rFonts w:cs="Times New Roman" w:ascii="Times New Roman" w:hAnsi="Times New Roman"/>
          <w:bCs/>
          <w:color w:val="000000"/>
        </w:rPr>
        <w:t>Черепановского 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ая программа реализует политику  администрации </w:t>
      </w:r>
      <w:r>
        <w:rPr>
          <w:rFonts w:cs="Times New Roman" w:ascii="Times New Roman" w:hAnsi="Times New Roman"/>
          <w:bCs/>
          <w:color w:val="000000"/>
        </w:rPr>
        <w:t xml:space="preserve"> города Черепаново Черепановского района </w:t>
      </w:r>
      <w:r>
        <w:rPr>
          <w:rFonts w:cs="Times New Roman" w:ascii="Times New Roman" w:hAnsi="Times New Roman"/>
          <w:color w:val="000000"/>
        </w:rPr>
        <w:t>по ведению гражданской обороны, защите населения от последствий чрезвычайных ситуаций природного и техногенного характера, соблюдения первичных мер пожар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безопасности, личной безопасности и обеспечения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12.02.1998 года № 28-ФЗ «О гражданской 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21.12.1994г. № 69-ФЗ «О пожарной безопасност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Heading1"/>
        <w:spacing w:before="0" w:after="0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ый закон от 06.03.2006 N 35-ФЗ «О противодействии терроризм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е необходимого уровня защиты населения при возможном ведении боевых действий, ликвидации последствий чрезвычайных ситуаций природного и техногенного характера, жизнеобеспечение пострадавшего населения в чрезвычайной ситуации и минимизация потерь на территории </w:t>
      </w:r>
      <w:r>
        <w:rPr>
          <w:rFonts w:cs="Times New Roman" w:ascii="Times New Roman" w:hAnsi="Times New Roman"/>
          <w:bCs/>
          <w:color w:val="000000"/>
        </w:rPr>
        <w:t xml:space="preserve"> города Черепаново Черепановского района</w:t>
      </w:r>
      <w:r>
        <w:rPr>
          <w:rFonts w:cs="Times New Roman" w:ascii="Times New Roman" w:hAnsi="Times New Roman"/>
          <w:color w:val="000000"/>
        </w:rPr>
        <w:t xml:space="preserve">являются важными факторами устойчивого социально-экономического развития </w:t>
      </w:r>
      <w:r>
        <w:rPr>
          <w:rFonts w:cs="Times New Roman" w:ascii="Times New Roman" w:hAnsi="Times New Roman"/>
          <w:bCs/>
          <w:color w:val="000000"/>
        </w:rPr>
        <w:t>Черепановск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ля обеспечения ведения гражданской обороны на территории </w:t>
      </w:r>
      <w:r>
        <w:rPr>
          <w:rFonts w:cs="Times New Roman" w:ascii="Times New Roman" w:hAnsi="Times New Roman"/>
          <w:bCs/>
          <w:color w:val="000000"/>
        </w:rPr>
        <w:t xml:space="preserve"> города Черепаново Черепановского района</w:t>
      </w:r>
      <w:r>
        <w:rPr>
          <w:rFonts w:cs="Times New Roman" w:ascii="Times New Roman" w:hAnsi="Times New Roman"/>
        </w:rPr>
        <w:t xml:space="preserve">в режиме постоянной готовности, а также для своевременного и качественного перевода экономики района в повышенные степени </w:t>
      </w:r>
      <w:r>
        <w:rPr>
          <w:rFonts w:cs="Times New Roman" w:ascii="Times New Roman" w:hAnsi="Times New Roman"/>
          <w:color w:val="000000"/>
        </w:rPr>
        <w:t xml:space="preserve">готовности необходимо наращивать материально-техническую базу. На сегодняшний день задачи по тушению пожаров на территории </w:t>
      </w:r>
      <w:r>
        <w:rPr>
          <w:rFonts w:cs="Times New Roman" w:ascii="Times New Roman" w:hAnsi="Times New Roman"/>
          <w:bCs/>
          <w:color w:val="000000"/>
        </w:rPr>
        <w:t xml:space="preserve"> города Черепаново Черепановского района </w:t>
      </w:r>
      <w:r>
        <w:rPr>
          <w:rFonts w:cs="Times New Roman" w:ascii="Times New Roman" w:hAnsi="Times New Roman"/>
          <w:color w:val="000000"/>
        </w:rPr>
        <w:t xml:space="preserve">выполняет ПСЧ-74 ФГКУ (2 отряд ФПС по Новосибирской области). Для целей оперативного реагирования на пожароопасную обстановку на территории </w:t>
      </w:r>
      <w:r>
        <w:rPr>
          <w:rFonts w:cs="Times New Roman" w:ascii="Times New Roman" w:hAnsi="Times New Roman"/>
          <w:bCs/>
          <w:color w:val="000000"/>
        </w:rPr>
        <w:t xml:space="preserve"> города Черепаново  города Черепаново Черепановского района</w:t>
      </w:r>
      <w:r>
        <w:rPr>
          <w:rFonts w:cs="Times New Roman" w:ascii="Times New Roman" w:hAnsi="Times New Roman"/>
          <w:color w:val="000000"/>
        </w:rPr>
        <w:t>созданы подразделения добровольной пожарной охраны с задач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общественного сознания и гражданской позиции населения в области пожарной безопасности, привлечение его к деятельности   по профилактике и тушению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содействие органам государственной власти, органам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организациям в обеспечении пожарной безопасности на территории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ведение противопожарной пропаганды и обучение населения мера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беспечение обучения и повышения квалификации членов добровольной пожар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казание помощи в тушении пожара подразделениям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пожарной службы.</w:t>
      </w:r>
    </w:p>
    <w:p>
      <w:pPr>
        <w:pStyle w:val="Style16"/>
        <w:ind w:firstLine="709"/>
        <w:jc w:val="both"/>
        <w:rPr/>
      </w:pPr>
      <w:r>
        <w:rPr>
          <w:b w:val="false"/>
          <w:sz w:val="22"/>
          <w:szCs w:val="22"/>
        </w:rPr>
        <w:t xml:space="preserve">В то же время проблема  обеспечения безопасности жизнедеятельности населения на территории </w:t>
      </w:r>
      <w:r>
        <w:rPr>
          <w:b w:val="false"/>
          <w:bCs/>
          <w:color w:val="000000"/>
          <w:sz w:val="22"/>
          <w:szCs w:val="22"/>
        </w:rPr>
        <w:t xml:space="preserve"> города Черепаново Черепановского района</w:t>
      </w:r>
      <w:r>
        <w:rPr>
          <w:b w:val="false"/>
          <w:sz w:val="22"/>
          <w:szCs w:val="22"/>
        </w:rPr>
        <w:t>остается острой  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,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следующих основных программных направлений:</w:t>
      </w:r>
    </w:p>
    <w:p>
      <w:pPr>
        <w:pStyle w:val="Style1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совершенствование и формирование нормативной правовой базы по вопросам обеспечения и реализации  первичных мер пожарной безопасности;</w:t>
      </w:r>
    </w:p>
    <w:p>
      <w:pPr>
        <w:pStyle w:val="Style1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совершенствование системы подготовки  руководителей, должностных лиц учреждений, населения в области  пожарной безопасности;</w:t>
      </w:r>
    </w:p>
    <w:p>
      <w:pPr>
        <w:pStyle w:val="Style16"/>
        <w:ind w:firstLine="709"/>
        <w:jc w:val="both"/>
        <w:rPr/>
      </w:pPr>
      <w:r>
        <w:rPr>
          <w:b w:val="false"/>
          <w:sz w:val="22"/>
          <w:szCs w:val="22"/>
        </w:rPr>
        <w:t>3) обеспечение информирования населения района через средства массовой информации по вопросам обеспечения пожарной безопасности;</w:t>
      </w:r>
    </w:p>
    <w:p>
      <w:pPr>
        <w:pStyle w:val="Style1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) выполнение предписаний органов государственного пожарного надзора по устранению выявленных нарушений требований пожарной безопасности на объектах с длительным массовым пребыванием людей (объекты образования, здравоохранения и культу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полнение предписаний органов государственного пожарного надзора по устранению выявленных нарушений требований пожарной безопасности на объектах социальной сферы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настоящее время особое значение приобретает обеспечение безопасности эксплуатации зданий и сооружений объектов образования, здравоохранения и культуры, соответствие их технического состояния установленным правилам и нормативам.</w:t>
      </w:r>
      <w:r>
        <w:rPr/>
        <w:t xml:space="preserve"> </w:t>
      </w:r>
      <w:r>
        <w:rPr>
          <w:rFonts w:cs="Times New Roman" w:ascii="Times New Roman" w:hAnsi="Times New Roman"/>
        </w:rPr>
        <w:t>Ряд объектов здравоохранения, образования, социально-культурного назначения эксплуатируются с нарушениями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ющиеся нарушения требований пожарной безопасности на объектах города повышают вероятность возникновения и распространения последствий пожара и могут привести к необратимым последствиям в случае возможного возникновения пожара, а именно к гибели людей.</w:t>
      </w:r>
    </w:p>
    <w:p>
      <w:pPr>
        <w:pStyle w:val="Style1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ля минимизации последствий возможных диверсионно-террористических актов необходимо усилить антитеррористическую защищенность объектов экономики </w:t>
      </w:r>
      <w:r>
        <w:rPr>
          <w:b w:val="false"/>
          <w:bCs/>
          <w:color w:val="000000"/>
          <w:sz w:val="22"/>
          <w:szCs w:val="22"/>
        </w:rPr>
        <w:t>Черепановского района</w:t>
      </w:r>
      <w:r>
        <w:rPr>
          <w:b w:val="false"/>
          <w:sz w:val="22"/>
          <w:szCs w:val="22"/>
        </w:rPr>
        <w:t>, в первую очередь образовательных учреждений, потенциально опасных объектов и объектов жизнеобеспечения населения.</w:t>
      </w:r>
    </w:p>
    <w:p>
      <w:pPr>
        <w:pStyle w:val="Style1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ля обеспечения безопасности населения на водных объектах </w:t>
      </w:r>
      <w:r>
        <w:rPr>
          <w:b w:val="false"/>
          <w:bCs/>
          <w:color w:val="000000"/>
          <w:sz w:val="22"/>
          <w:szCs w:val="22"/>
        </w:rPr>
        <w:t xml:space="preserve"> города Черепаново Черепановского района </w:t>
      </w:r>
      <w:r>
        <w:rPr>
          <w:b w:val="false"/>
          <w:sz w:val="22"/>
          <w:szCs w:val="22"/>
        </w:rPr>
        <w:t xml:space="preserve">необходимо активизировать пропагандистскую работу среди населения по вопросам безопасного поведения на воде и льду. В период купального сезона необходимо проводить работу по организации мест массового отдыха у водных объектов </w:t>
      </w:r>
      <w:r>
        <w:rPr>
          <w:b w:val="false"/>
          <w:bCs/>
          <w:color w:val="000000"/>
          <w:sz w:val="22"/>
          <w:szCs w:val="22"/>
        </w:rPr>
        <w:t>города</w:t>
      </w:r>
      <w:r>
        <w:rPr>
          <w:b w:val="false"/>
          <w:sz w:val="22"/>
          <w:szCs w:val="22"/>
        </w:rPr>
        <w:t>, в том числе по созданию спасательных постов в местах массового неорганизованного отдыха населения, как в летнее, так и зимн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 программы является  обеспечение безопасности жизнедеятельности населения на территории </w:t>
      </w:r>
      <w:r>
        <w:rPr>
          <w:rFonts w:cs="Times New Roman" w:ascii="Times New Roman" w:hAnsi="Times New Roman"/>
          <w:bCs/>
          <w:color w:val="000000"/>
        </w:rPr>
        <w:t xml:space="preserve"> города Черепаново  города Черепаново Черепановского района </w:t>
      </w:r>
      <w:r>
        <w:rPr>
          <w:rFonts w:cs="Times New Roman" w:ascii="Times New Roman" w:hAnsi="Times New Roman"/>
        </w:rPr>
        <w:t xml:space="preserve">в период 2018-2020 годов, включ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безопасности населения, объектов экономики и муниципальных учреждений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меньшение материальных потерь, гибели и травматизма людей при возникновении чрезвычайных ситуаций и пожаров на территории </w:t>
      </w:r>
      <w:r>
        <w:rPr>
          <w:rFonts w:cs="Times New Roman" w:ascii="Times New Roman" w:hAnsi="Times New Roman"/>
          <w:bCs/>
          <w:color w:val="000000"/>
        </w:rPr>
        <w:t xml:space="preserve"> города Черепаново  города Черепаново Черепановского района</w:t>
      </w:r>
      <w:r>
        <w:rPr>
          <w:rFonts w:cs="Times New Roman" w:ascii="Times New Roman" w:hAnsi="Times New Roman"/>
          <w:color w:val="000000"/>
        </w:rPr>
        <w:t xml:space="preserve">в мирное и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енное время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еспечение безопасности населения </w:t>
      </w:r>
      <w:r>
        <w:rPr>
          <w:rFonts w:cs="Times New Roman" w:ascii="Times New Roman" w:hAnsi="Times New Roman"/>
          <w:bCs/>
          <w:color w:val="000000"/>
        </w:rPr>
        <w:t xml:space="preserve"> города Черепаново Черепановского района </w:t>
      </w:r>
      <w:r>
        <w:rPr>
          <w:rFonts w:cs="Times New Roman" w:ascii="Times New Roman" w:hAnsi="Times New Roman"/>
          <w:color w:val="000000"/>
        </w:rPr>
        <w:t>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указанных целей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беспечить ведение гражданской обороны на территории города Черепаново </w:t>
      </w:r>
      <w:r>
        <w:rPr>
          <w:rFonts w:cs="Times New Roman" w:ascii="Times New Roman" w:hAnsi="Times New Roman"/>
          <w:bCs/>
          <w:color w:val="000000"/>
        </w:rPr>
        <w:t>Черепановск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рганизовать  работу по предупреждению и ликвидации чрезвычайных ситуаций в мирное и военное время на территории города Черепаново </w:t>
      </w:r>
      <w:r>
        <w:rPr>
          <w:rFonts w:cs="Times New Roman" w:ascii="Times New Roman" w:hAnsi="Times New Roman"/>
          <w:bCs/>
          <w:color w:val="000000"/>
        </w:rPr>
        <w:t>Черепановск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Обеспечить первичные меры пожарной безопасности в границах города Черепаново </w:t>
      </w:r>
      <w:r>
        <w:rPr>
          <w:rFonts w:cs="Times New Roman" w:ascii="Times New Roman" w:hAnsi="Times New Roman"/>
          <w:bCs/>
          <w:color w:val="000000"/>
        </w:rPr>
        <w:t>Черепановск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Усилить противопожарную безопасность социальных объектов, потенциально опасных объектов,  объектов жизнеобеспечения населения и объектов с массовым пребыванием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Организовать профилактическую работу по предотвращению пожаров, информационные мероприятия по мер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Обеспечить безопасность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Организовать информационно-пропагандистскую работу по обеспечению безопасности населения на воде и льду, в период купального сезона проводить работу по созданию мест массового отдыха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Продолжить  работу по развитию добровольной пожарной охраны города Черепаново </w:t>
      </w:r>
      <w:r>
        <w:rPr>
          <w:rFonts w:cs="Times New Roman" w:ascii="Times New Roman" w:hAnsi="Times New Roman"/>
          <w:bCs/>
          <w:color w:val="000000"/>
        </w:rPr>
        <w:t>Черепановск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Укрепление антитеррористической защищенности объектов города Черепаново </w:t>
      </w:r>
      <w:r>
        <w:rPr>
          <w:rFonts w:cs="Times New Roman" w:ascii="Times New Roman" w:hAnsi="Times New Roman"/>
          <w:bCs/>
          <w:color w:val="000000"/>
        </w:rPr>
        <w:t>Черепановск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Снижение уровня криминогенной обстановки на территории города Черепаново </w:t>
      </w:r>
      <w:r>
        <w:rPr>
          <w:rFonts w:cs="Times New Roman" w:ascii="Times New Roman" w:hAnsi="Times New Roman"/>
          <w:bCs/>
          <w:color w:val="000000"/>
        </w:rPr>
        <w:t>Черепановск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"/>
        <w:spacing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sz w:val="22"/>
          <w:szCs w:val="22"/>
        </w:rPr>
        <w:t xml:space="preserve">Проведение мероприятий по пресечению всех форм наркоторговли,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незаконного потребления и сбыта наркотиков в образовательных учреждениях и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будет реализована в 2018-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еречень мероприятий и работ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ероприятия по ведению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ероприятия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роприятия по повышению противопожарной защиты и соблюдению первичных мер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ероприятия по обеспечению безопасности населения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Мероприятия по предупреждению и минимизации последствий диверсионно-террористически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Мероприятия по </w:t>
      </w:r>
      <w:r>
        <w:rPr>
          <w:rFonts w:cs="Times New Roman" w:ascii="Times New Roman" w:hAnsi="Times New Roman"/>
        </w:rPr>
        <w:t>закреплению тенденции общей стабилизации криминальной ситуации, уменьшится темп роста организованной преступности в цел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й перечень мероприятий с разбивкой по годам и источникам финансирования представлен в приложении 1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ализация программы в части выполнения мероприятий по приобретению товаров, услуг осуществляется на основе муниципальных контрактов поставки товаров, работ и услуг для нужд </w:t>
      </w:r>
      <w:r>
        <w:rPr>
          <w:rFonts w:cs="Times New Roman" w:ascii="Times New Roman" w:hAnsi="Times New Roman"/>
          <w:bCs/>
          <w:color w:val="000000"/>
        </w:rPr>
        <w:t>Черепановского района</w:t>
      </w:r>
      <w:r>
        <w:rPr>
          <w:rFonts w:cs="Times New Roman" w:ascii="Times New Roman" w:hAnsi="Times New Roman"/>
          <w:color w:val="000000"/>
        </w:rPr>
        <w:t>, заключаемых заказчиком программы с поставщиками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мещение заказов на поставки товаров, работ и услуг проводится  в соответствии с </w:t>
      </w:r>
      <w:r>
        <w:rPr>
          <w:rFonts w:cs="Times New Roman" w:ascii="Times New Roman" w:hAnsi="Times New Roman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в 2018-2020 годах составит 324,6 тыс. руб., в том числе в 2018 году – 104,6 тыс. руб., в 2019 году – 110 тыс. руб., в 2020 году – 100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источники финансирования программы – бюджет города Черепаново </w:t>
      </w:r>
      <w:r>
        <w:rPr>
          <w:rFonts w:cs="Times New Roman" w:ascii="Times New Roman" w:hAnsi="Times New Roman"/>
          <w:bCs/>
          <w:color w:val="000000"/>
        </w:rPr>
        <w:t>Черепан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рганизация управления и контроль за ходо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Администрация  города Черепаново Черепановского района Новосибирской области</w:t>
      </w:r>
      <w:r>
        <w:rPr>
          <w:rFonts w:cs="Times New Roman" w:ascii="Times New Roman" w:hAnsi="Times New Roman"/>
          <w:color w:val="414141"/>
        </w:rPr>
        <w:t xml:space="preserve">, </w:t>
      </w:r>
      <w:r>
        <w:rPr>
          <w:rFonts w:cs="Times New Roman" w:ascii="Times New Roman" w:hAnsi="Times New Roman"/>
        </w:rPr>
        <w:t>являющийся исполнителем - координатором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сет ответственность за реализацию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текущую работу по координации деятельности исполнителей, обеспечивая их согласованные действия по подготовке и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одготавливает проекты изменений и дополнений в программу (изменения и дополнения в настоящую программу принимаются постановлением администрации </w:t>
      </w:r>
      <w:r>
        <w:rPr>
          <w:rFonts w:cs="Times New Roman" w:ascii="Times New Roman" w:hAnsi="Times New Roman"/>
          <w:bCs/>
          <w:color w:val="000000"/>
        </w:rPr>
        <w:t xml:space="preserve"> города Черепаново Черепановского района </w:t>
      </w:r>
      <w:r>
        <w:rPr>
          <w:rFonts w:cs="Times New Roman" w:ascii="Times New Roman" w:hAnsi="Times New Roman"/>
          <w:color w:val="000000"/>
        </w:rPr>
        <w:t>в установленном поряд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готавливает и представляет в установленном порядке бюджетные заявки на финансирование мероприятий  программы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Оценка ожидаемой эффективности (социально-экономические, экологические и иные последствия) от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программы и реализация программных мероприятий  позволит создать условия для защиты населения, материальных и культурных ценностей, сохранить объекты, существенно необходимые для устойчивого функционирования экономики, в том числе оперативно организовать управление мероприятиями по предупреждению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ликвидации чрезвычайных ситуаций, перевода экономики </w:t>
      </w:r>
      <w:r>
        <w:rPr>
          <w:rFonts w:cs="Times New Roman" w:ascii="Times New Roman" w:hAnsi="Times New Roman"/>
          <w:bCs/>
          <w:color w:val="000000"/>
        </w:rPr>
        <w:t xml:space="preserve"> города Черепаново Черепановского района </w:t>
      </w:r>
      <w:r>
        <w:rPr>
          <w:rFonts w:cs="Times New Roman" w:ascii="Times New Roman" w:hAnsi="Times New Roman"/>
          <w:color w:val="000000"/>
        </w:rPr>
        <w:t>на военное время, обеспечения пожарной безопасности, безопасности населения на водных объектах и антитеррористической защищ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этом поэтапная реализация программы позволит, постепенно вкладывая бюджетные средства, практически выполнить спланированные мероприятия, и, тем самым обеспечить выполнение Федеральных законов от 21.12.1994г. № 68-ФЗ «О защите населения и территорий от чрезвычайных ситуаций природного и техногенного характера», от 06.10.2003 г. № 131-ФЗ «Об общих принципах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от 06.03.2006 N 35-ФЗ «О противодействии терроризму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Сведения о правах юридических лиц на имущество, создаваемое (приобретаемое) в ходе реализации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м распорядителем средств бюджета Черепановского района, используемых на реализацию Программы, является Глава города Черепаново Черепановского района. Имущество, приобретенное в ходе выполнения Программы из средств бюджета  города Черепаново Черепановского района является собственностью  города Черепаново Черепановского района и может передава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в оперативное управление муниципальным учрежде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 добровольной пожарной охране  города Черепаново Черепановского района для обеспечения работы добровольной пожарной охра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безопасности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еления Черепановского района» на 2016-2018 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ых мероприятий и ресурсное обеспечение мероприятий ведомственной целевой программы «Обеспечение безопасности жизнедеятельности населения Черепановского района» на 2016 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6"/>
        </w:rPr>
      </w:pPr>
      <w:r>
        <w:rPr>
          <w:rFonts w:cs="Times New Roman" w:ascii="Times New Roman" w:hAnsi="Times New Roman"/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9541510" cy="144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2"/>
                              <w:gridCol w:w="3420"/>
                              <w:gridCol w:w="1188"/>
                              <w:gridCol w:w="1088"/>
                              <w:gridCol w:w="1123"/>
                              <w:gridCol w:w="1181"/>
                              <w:gridCol w:w="2794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3" w:before="0" w:after="0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3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(тыс. руб.)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4" w:before="0" w:after="0"/>
                                    <w:ind w:left="8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4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4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 w:before="0" w:after="0"/>
                                    <w:ind w:left="4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3" w:before="0" w:after="0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72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972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20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6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5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4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 w:before="0" w:after="0"/>
                                    <w:ind w:left="12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0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2" w:before="0" w:after="0"/>
                                    <w:ind w:left="46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Мероприятия по ведению гражданской оборо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113.65pt;mso-wrap-distance-left:9pt;mso-wrap-distance-right:9pt;mso-wrap-distance-top:0pt;mso-wrap-distance-bottom:0pt;margin-top:9.95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2"/>
                        <w:gridCol w:w="3420"/>
                        <w:gridCol w:w="1188"/>
                        <w:gridCol w:w="1088"/>
                        <w:gridCol w:w="1123"/>
                        <w:gridCol w:w="1181"/>
                        <w:gridCol w:w="2794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4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3" w:before="0" w:after="0"/>
                              <w:ind w:left="4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3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нансовое обеспечение (тыс. руб.)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8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4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3" w:before="0" w:after="0"/>
                              <w:ind w:left="4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72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1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1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972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205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6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5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4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12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0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46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Мероприятия по ведению гражданской оборо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5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3402"/>
        <w:gridCol w:w="1239"/>
        <w:gridCol w:w="1189"/>
        <w:gridCol w:w="1072"/>
        <w:gridCol w:w="1178"/>
        <w:gridCol w:w="2693"/>
      </w:tblGrid>
      <w:tr>
        <w:trPr>
          <w:trHeight w:val="183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штатных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гражданской обороны (далее - НФГО)</w:t>
            </w:r>
          </w:p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Черепаново Черепановского районасредствами защиты, приборами радиационного и химического 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ФГО к ликвидации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й ситуаци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, учреждений и организаций, создающих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ФГО.</w:t>
            </w:r>
          </w:p>
        </w:tc>
      </w:tr>
      <w:tr>
        <w:trPr>
          <w:trHeight w:val="82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</w:rPr>
              <w:t>Организация мероприятий в угрожаемый период (в военное время)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, учреждений и организаций, создающих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ФГО.</w:t>
            </w:r>
          </w:p>
        </w:tc>
      </w:tr>
      <w:tr>
        <w:trPr>
          <w:trHeight w:val="125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учение населения, приобретение имущества гражданской обороны для организации обучения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, учреждений и организаций, создающих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ФГО.</w:t>
            </w:r>
          </w:p>
        </w:tc>
      </w:tr>
      <w:tr>
        <w:trPr>
          <w:trHeight w:val="993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репан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60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3537"/>
        <w:gridCol w:w="1210"/>
        <w:gridCol w:w="1100"/>
        <w:gridCol w:w="1100"/>
        <w:gridCol w:w="1210"/>
        <w:gridCol w:w="2750"/>
      </w:tblGrid>
      <w:tr>
        <w:trPr>
          <w:trHeight w:val="679" w:hRule="exac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предупреждению и ликвидации чрезвычайных ситуаций (далее - ЧС)</w:t>
            </w:r>
          </w:p>
        </w:tc>
      </w:tr>
      <w:tr>
        <w:trPr>
          <w:trHeight w:val="903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возможных Ч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последствий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зервного фонда 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Черепаново Черепановского района</w:t>
            </w:r>
          </w:p>
        </w:tc>
      </w:tr>
      <w:tr>
        <w:trPr>
          <w:trHeight w:val="1571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пострадавшим в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 Ч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последствий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зервного фонда 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Черепаново Черепановского района</w:t>
            </w:r>
          </w:p>
        </w:tc>
      </w:tr>
      <w:tr>
        <w:trPr>
          <w:trHeight w:val="977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материально-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, продовольственных,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и иных средств для обеспечения мероприятий по ликвидации Ч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последствий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средств муниципальных учреждений,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</w:t>
            </w:r>
          </w:p>
        </w:tc>
      </w:tr>
      <w:tr>
        <w:trPr>
          <w:trHeight w:val="408" w:hRule="exac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повышению противопожарной защиты и соблюдению первичных мер пожарной безопасности</w:t>
            </w:r>
          </w:p>
        </w:tc>
      </w:tr>
      <w:tr>
        <w:trPr>
          <w:trHeight w:val="1534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едупреждение пожаров,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агитация и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, работа с СМ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в, снижение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погибших людей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%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Черепаново </w:t>
            </w:r>
          </w:p>
        </w:tc>
      </w:tr>
      <w:tr>
        <w:trPr>
          <w:trHeight w:val="862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орудование, ремонт и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сточников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ых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ь от пожаров.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служивающей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9544685" cy="1101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6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6"/>
                              <w:gridCol w:w="3544"/>
                              <w:gridCol w:w="7371"/>
                            </w:tblGrid>
                            <w:tr>
                              <w:trPr>
                                <w:trHeight w:val="1724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 Выкос сорной раститель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ахивание территории со стор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более возможных,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остранения природ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жаров на территории  райо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угроз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остранения природ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жаров на территор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счет  средств муниципа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5pt;height:86.7pt;mso-wrap-distance-left:9pt;mso-wrap-distance-right:9pt;mso-wrap-distance-top:0pt;mso-wrap-distance-bottom:0pt;margin-top:3.6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6"/>
                        <w:gridCol w:w="3544"/>
                        <w:gridCol w:w="7371"/>
                      </w:tblGrid>
                      <w:tr>
                        <w:trPr>
                          <w:trHeight w:val="1724" w:hRule="exac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 Выкос сорной растительност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ахивание территории со стор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более возможных,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остранения природ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жаров на территории  райо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ижение угроз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остранения природ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жаров на территор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чет  средств муниципа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7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965"/>
        <w:gridCol w:w="747"/>
        <w:gridCol w:w="68"/>
        <w:gridCol w:w="1019"/>
        <w:gridCol w:w="41"/>
        <w:gridCol w:w="856"/>
        <w:gridCol w:w="95"/>
        <w:gridCol w:w="1155"/>
        <w:gridCol w:w="13"/>
        <w:gridCol w:w="3438"/>
      </w:tblGrid>
      <w:tr>
        <w:trPr>
          <w:trHeight w:val="1321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еспечение пожарной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учреждений и предприятий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потерь,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ирования и гибели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учреждений и предприятий</w:t>
            </w:r>
          </w:p>
        </w:tc>
      </w:tr>
      <w:tr>
        <w:trPr>
          <w:trHeight w:val="1429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Устройство минерализованных полос (опашка населенных пунктов находящихся в лесных массивах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грозы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 лесных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в на территорию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муниципальных учреждений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ероприятия по обеспечению безопасности населения на водных объектах</w:t>
            </w:r>
          </w:p>
        </w:tc>
      </w:tr>
      <w:tr>
        <w:trPr>
          <w:trHeight w:val="623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Обучение населения правилам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на воде,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плакатов, брошюр,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стендов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случаев гибели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на воде и льду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муниципальных учреждений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зготовление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х знак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случаев гибели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на воде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муниципальных учреждений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предупреждению и минимизации последствий диверсионно-террористических актов</w:t>
            </w:r>
          </w:p>
        </w:tc>
      </w:tr>
      <w:tr>
        <w:trPr>
          <w:trHeight w:val="1255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крепление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и потенциально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 объект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и потенциально опасных объектов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учреждений, предприятий и организаций,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на своем балансе потенциально опасные объекты</w:t>
            </w:r>
          </w:p>
        </w:tc>
      </w:tr>
      <w:tr>
        <w:trPr>
          <w:trHeight w:val="1272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Укрепление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7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и объектов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0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0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и объектов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предприятий, организаций учреждений,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на своем балансе объекты жизнеобеспечения</w:t>
            </w:r>
          </w:p>
        </w:tc>
      </w:tr>
      <w:tr>
        <w:trPr>
          <w:trHeight w:val="1559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7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Организация мероприятий деятельности добровольной народной дружины по охране общественного порядк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0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0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и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0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онно-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0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 актов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муниципальных учреждений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едупреждение диверсионно-террористических актов, антитеррористическая агитация и пропаганда, работа с С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10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0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и населен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репаново</w:t>
            </w:r>
          </w:p>
        </w:tc>
      </w:tr>
      <w:tr>
        <w:trPr>
          <w:trHeight w:val="864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7" w:righ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Развитие АПК «Безопасный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»        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10" w:righ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и видеоконтроля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0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0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ми гор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репаново</w:t>
            </w:r>
          </w:p>
        </w:tc>
      </w:tr>
    </w:tbl>
    <w:p>
      <w:pPr>
        <w:sectPr>
          <w:type w:val="nextPage"/>
          <w:pgSz w:orient="landscape" w:w="16838" w:h="11906"/>
          <w:pgMar w:left="238" w:right="414" w:gutter="0" w:header="0" w:top="249" w:footer="0" w:bottom="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ConsPlus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17"/>
      <w:bookmarkEnd w:id="0"/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7" w:type="dxa"/>
        <w:jc w:val="left"/>
        <w:tblInd w:w="605" w:type="dxa"/>
        <w:tblLayout w:type="fixed"/>
        <w:tblCellMar>
          <w:top w:w="54" w:type="dxa"/>
          <w:left w:w="72" w:type="dxa"/>
          <w:bottom w:w="0" w:type="dxa"/>
          <w:right w:w="55" w:type="dxa"/>
        </w:tblCellMar>
      </w:tblPr>
      <w:tblGrid>
        <w:gridCol w:w="2459"/>
        <w:gridCol w:w="2246"/>
        <w:gridCol w:w="1208"/>
        <w:gridCol w:w="1804"/>
        <w:gridCol w:w="1533"/>
        <w:gridCol w:w="1411"/>
        <w:gridCol w:w="773"/>
        <w:gridCol w:w="893"/>
        <w:gridCol w:w="36"/>
        <w:gridCol w:w="2609"/>
        <w:gridCol w:w="35"/>
      </w:tblGrid>
      <w:tr>
        <w:trPr>
          <w:trHeight w:val="28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/задачи, требующие решения для достижения цели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индикатора 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есового коэффициента целевого индикатор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индикатора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од 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од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безопасности жизнедеятельности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а Черепаново Черепановского район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1.    Обеспечить ведения ГО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а Черепаново Черепановского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епени готовности объектов 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2.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предупреждению и ликвидации чрезвычайных ситуаций в мирное и военное время на территории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енного населения к действиям в Ч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безопасности населения, объектов экономики и муниципальных учреждений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1. Обеспечить первичные меры пожарной безопасности в границах города Черепан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количества зарегистрированных пожар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;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структированного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к действиям в Ч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должить работу по развитию добровольной пожарной охраны города Черепан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     количества населения, охваченного профилактическими мероприятиям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общего количества населения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3. Укрепление антитеррористической защищенности объектов города Черепан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до 100% от общего количества;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меньшение материальных потерь, гибели и травматизма людей при возникновении чрезвычайных ситуаций и пожаров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пан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в мирное и военное время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силить противопожарную безопасность социальных объектов, потенциально опасных объектов, объектов жизнеобеспечения населения и объектов с массовым пребыванием люд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количества зарегистрированных пожар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;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равматизма и гибели на пожарах, в т.ч де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9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безопасност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а Черепаново Череп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Обеспечить безопасность людей на водных оъект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правилам безопасности на вод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до 100% от общего колич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2.Организовать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пагандитскую работу по обеспечению безопасности населения на воде и льду, в период купального сезона проводить работу по созданию мест массового отдыха людей на водных объектах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спасательных постов в местах массового неорганизованного отдыха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запрещающих знаков, оформление информационных стен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 w:before="0" w:after="3"/>
        <w:ind w:left="542" w:right="2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- сумма значений весовых коэффициентов целевых индикаторов программы должна быть равной единице; </w:t>
      </w:r>
    </w:p>
    <w:p>
      <w:pPr>
        <w:pStyle w:val="Normal"/>
        <w:spacing w:lineRule="auto" w:line="247" w:before="0" w:after="3"/>
        <w:ind w:left="542" w:right="2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2&gt; - приводится значение целевого индикатора до начала реализации программы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238" w:right="10" w:gutter="0" w:header="0" w:top="249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E57FF5025503EF610D74854FA3A0E3D512711A42C823C614F07058400E4832A04332F3FE378A9E30D504X9F9D" TargetMode="External"/><Relationship Id="rId4" Type="http://schemas.openxmlformats.org/officeDocument/2006/relationships/hyperlink" Target="consultantplus://offline/ref=05E57FF5025503EF610D74854FA3A0E3D512711A44C221C31FF07058400E4832A04332F3FE378A9E30D504X9F9D" TargetMode="External"/><Relationship Id="rId5" Type="http://schemas.openxmlformats.org/officeDocument/2006/relationships/hyperlink" Target="consultantplus://offline/ref=05E57FF5025503EF610D74854FA3A0E3D512711A44CF27C214F07058400E4832XAF0D" TargetMode="External"/><Relationship Id="rId6" Type="http://schemas.openxmlformats.org/officeDocument/2006/relationships/hyperlink" Target="consultantplus://offline/ref=05E57FF5025503EF610D74854FA3A0E3D512711A42C823C614F07058400E4832A04332F3FE378A9E30D504X9F9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9:00Z</dcterms:created>
  <dc:creator>Admin</dc:creator>
  <dc:description/>
  <cp:keywords/>
  <dc:language>en-US</dc:language>
  <cp:lastModifiedBy>Vadim</cp:lastModifiedBy>
  <cp:lastPrinted>2018-02-06T15:24:00Z</cp:lastPrinted>
  <dcterms:modified xsi:type="dcterms:W3CDTF">2018-02-21T09:58:00Z</dcterms:modified>
  <cp:revision>10</cp:revision>
  <dc:subject/>
  <dc:title>Муниципальная  программа</dc:title>
</cp:coreProperties>
</file>