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города Черепаново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репановского района Новосибирской области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2019 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муниципальной программы «Развитие сети квартальных водопроводов в городе Черепаново Черепанов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20 – 2024 гг.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сети квартальных водопроводов, обеспе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и и создания комфортных условий проживания на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реп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ую муниципальную программу «Развитие сети</w:t>
      </w:r>
    </w:p>
    <w:p>
      <w:pPr>
        <w:pStyle w:val="Normal"/>
        <w:shd w:fill="FFFFFF" w:val="clear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ых водопроводов в городе Черепаново Черепановского района</w:t>
      </w:r>
    </w:p>
    <w:p>
      <w:pPr>
        <w:pStyle w:val="Normal"/>
        <w:shd w:fill="FFFFFF" w:val="clear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20 – 2024 гг.»</w:t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ановление № 1026 от 14.11.2018г. Об утверждении муниципальной программы «Развитие сети квартальных водопроводов в городе Черепаново Черепановского района Новосибирской области на 2018 – 2023 гг.»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бъектов сети квартальных водопроводов города Черепаново Черепановского района Новосибирской области, планируемых к исполнению при наличии источника финансирования, изложить в приложении №  4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Ежеквартально анализировать исполне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но- организационному отделу администрации города Черепаново Черепановского района Новосибирской области (Почтарь О.А.), разместить настоящее постановление на официальном сайте города Черепаново в информационно- телекоммуникационной сети «Интернет» и в газете «Городские ведомости» администрации города Черепаново Черепановского района Новосибирской области, в установленном порядк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Черепаново по основной деятельности Гребенщикова Е.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репано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В. Рун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ворина О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25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bookmarkStart w:id="0" w:name="Par26"/>
      <w:bookmarkEnd w:id="0"/>
      <w:r>
        <w:rPr>
          <w:bCs/>
          <w:sz w:val="36"/>
          <w:szCs w:val="36"/>
        </w:rPr>
        <w:t>«Развитие сети квартальных водопроводов в городе Черепаново Черепановского района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овосибирской области на 2020 – 2024 гг.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424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86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>1.ПАСПОРТ  ПРОГРАММЫ</w:t>
      </w:r>
    </w:p>
    <w:p>
      <w:pPr>
        <w:pStyle w:val="Normal"/>
        <w:widowControl w:val="false"/>
        <w:shd w:fill="FFFFFF" w:val="clear"/>
        <w:autoSpaceDE w:val="false"/>
        <w:ind w:left="64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сети квартальных водопроводов в городе Черепаново Черепа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сибирской области на 2020 – 2024 гг.»</w:t>
            </w:r>
          </w:p>
          <w:p>
            <w:pPr>
              <w:pStyle w:val="Normal"/>
              <w:tabs>
                <w:tab w:val="clear" w:pos="708"/>
                <w:tab w:val="left" w:pos="3622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зчик(заказчик-координатор)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Черепаново Черепановского района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ЖКХ и строительства администрации города Черепано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дминистрация города Черепаново в соответствии с заключенными муниципальными контракт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приятия и организации</w:t>
            </w:r>
          </w:p>
        </w:tc>
      </w:tr>
      <w:tr>
        <w:trPr>
          <w:trHeight w:val="3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Развитие сети квартальных водопроводов для обеспечения жизнедеятельности и создания комфортных условий проживания населе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ети квартальных вод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города постоянным и надеж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города водой, соответствующей нормам СанПи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жизнедеятельности, создание комфортных условий для проживания и усиление пожарной безопасности населения города Черепано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rFonts w:cs="Arial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личной водопроводной сети, нуждающейся в замене (строительстве)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left="-2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епень обеспеченности населения услугами водоснабжения и водоотведения в % к общей численности на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20 – 2024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урсное обеспечение муниципальной программы (Приложение №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10 569,8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 447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 353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 58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3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ланируется </w:t>
            </w:r>
            <w:r>
              <w:rPr>
                <w:sz w:val="28"/>
                <w:szCs w:val="28"/>
              </w:rPr>
              <w:t>увеличение водопроводной сети не менее 300 м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е города Черепаново.</w:t>
            </w:r>
          </w:p>
          <w:p>
            <w:pPr>
              <w:pStyle w:val="Style18"/>
              <w:spacing w:lineRule="auto" w:line="276"/>
              <w:ind w:hanging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территории г. Черепанов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cherepanovo.nso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жизнеобеспечения современного города состоит из многих взаимосвязанных подсистем, обеспечивающих жизненно необходимые для населения функции. Одной из таких подсистем является централизованное водоснабжение город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квартальных водопроводных сетей в г. Черепаново интенсивно ведется после ввода в эксплуатацию в 2012 году станции обезжелезивания производительностью 5000 м3/сутки, позволяющей обеспечить население города питьевой водой, соответствующей СанПиН, а также проведенной реконструкции водопроводной сети в восточной части г. Черепанов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альные сети водопроводов являются важнейшей составляющей инфраструктуры обеспечения жизнедеятельности и создания комфортных условий проживания насел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ая водопроводная сеть в настоящее время не в полной мере соответствует потребностям населения. Основными причинами такого положения являю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ие нормам СанПиН качества питьевой воды до ввода станции обезжелезивания (обеспечение питьевой водой происходило из артезианских скважин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кольцованной водопроводной сети в восточной части города (до проведения её реконструкции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средств на финансирование строительства квартальных водопровод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ормального водоснабжения отрицательно влияет на условия жизни населения города, создает дополнительные предпосылки для возникновения очагов социальной напряжен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городе Черепаново общая протяженность водопроводных сетей составляет-</w:t>
      </w:r>
      <w:r>
        <w:rPr>
          <w:sz w:val="28"/>
          <w:szCs w:val="28"/>
        </w:rPr>
        <w:t xml:space="preserve">89.99 км. </w:t>
      </w:r>
      <w:r>
        <w:rPr>
          <w:color w:val="000000"/>
          <w:sz w:val="28"/>
          <w:szCs w:val="28"/>
        </w:rPr>
        <w:t xml:space="preserve"> Для окончания работ по строительству квартальных водопроводов необходима их постройка в количестве 14 к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ля решения данной проблемы и достижения качественного водоснабжения города необходимо реализовать намеченные Программой мероприятия на 2020-2024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ЦЕЛИ И ЗАДАЧИ ПРОГРАММЫ, ВАЖНЕЙШИЕ ЦЕЛЕВЫЕ ИНДИКАТОРЫ МУНИЦИПАЛЬНОЙ ПРОГРАММЫ (Приложение № 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Развитие сети квартальных водопроводов для</w:t>
      </w:r>
      <w:r>
        <w:rPr>
          <w:sz w:val="28"/>
          <w:szCs w:val="28"/>
        </w:rPr>
        <w:t xml:space="preserve"> обеспечения безопасной жизнедеятельности и создания комфортных условий проживания населения гор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и квартальных водопров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города водой, соответствующей нормам СанПи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города постоянным и надежным водоснабж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еспечение жизнедеятельности и создание комфортных условий для проживания населения города Черепаново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СНОВНЫЕ МЕРОПРИЯТИЯ МУНИЦИПАЛЬНОЙ ПРОГРАММЫ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 РЕСУРСНОЕ ОБЕСПЕЧЕНИЕ МУНИЦИПАЛЬНОЙ ПРОГРАММЫ (Приложение № 3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иведено в приложение № 3 «Сводные финансовые затраты муниципальной про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ОЖИДАЕМЫЕ РЕЗУЛЬТАТЫ  РЕАЛИЗАЦИИ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меченных программных мероприятий позволи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нять уровень обеспечения водоснабжением до нормативного, обеспечивающего нормальные условия проживания гражда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уровень социального развития города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7. СИСТЕМА КОНТРОЛЯ ЗА РЕАЛИЗАЦИЕЙ МУНИЦИПАЛЬНОЙ ПРОГРАММЫ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и контроль за реализацией Программы осуществляет глава администрации города, который организует проведение в установленном порядке конкурсов на выполнение работ и обеспечивает контроль за целевым использованием средств. </w:t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азработки сметной (проектной) документации и учитывая фактическое состояние уличного освещения, в Программу могут быть внесены коррективы в пределах выделяемого финанс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bookmarkStart w:id="1" w:name="P276"/>
      <w:bookmarkEnd w:id="1"/>
      <w:r>
        <w:rPr>
          <w:rFonts w:cs="Times New Roman" w:ascii="Times New Roman" w:hAnsi="Times New Roman"/>
          <w:sz w:val="28"/>
        </w:rPr>
        <w:t>ЦЕЛИ, ЗАДАЧИ И ЦЕЛЕВЫЕ ИНДИКАТОР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города Черепаново Новосибир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4"/>
        <w:gridCol w:w="2584"/>
        <w:gridCol w:w="1354"/>
        <w:gridCol w:w="147"/>
        <w:gridCol w:w="1242"/>
        <w:gridCol w:w="990"/>
        <w:gridCol w:w="1134"/>
        <w:gridCol w:w="993"/>
        <w:gridCol w:w="992"/>
        <w:gridCol w:w="1955"/>
      </w:tblGrid>
      <w:tr>
        <w:trPr>
          <w:trHeight w:val="2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P294"/>
            <w:bookmarkStart w:id="3" w:name="P294"/>
            <w:bookmarkEnd w:id="3"/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3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ка цели муниципальной программы :</w:t>
            </w:r>
            <w:r>
              <w:rPr/>
              <w:t xml:space="preserve">    Развитие сети квартальных водопроводов для обеспечения жизнедеятельности и создания комфортных условий проживания населения гор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задачи 1 муниципальной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роительство сети квартальных водопров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Целевой индикатор 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left="-28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ля уличной водопроводной сети, нуждающейся в замене (строительств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задачи 2 муниципальной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еспечение населения города водой, соответствующей нормам СанПи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Степень обеспеченности населения услугами водоснабжения и водоотведения в % к общей численности насе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4" w:name="P372"/>
      <w:bookmarkEnd w:id="4"/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иложение №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города Черепаново Новосиби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4"/>
        <w:gridCol w:w="3684"/>
        <w:gridCol w:w="2269"/>
        <w:gridCol w:w="3322"/>
      </w:tblGrid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сновного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 (краткое описание)</w:t>
            </w:r>
          </w:p>
        </w:tc>
      </w:tr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5" w:name="P382"/>
            <w:bookmarkEnd w:id="5"/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6" w:name="P383"/>
            <w:bookmarkEnd w:id="6"/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Формулировка цели 1  муниципальной программы: </w:t>
            </w:r>
            <w:r>
              <w:rPr>
                <w:sz w:val="28"/>
                <w:szCs w:val="28"/>
              </w:rPr>
              <w:t>Развитие сети квартальных водопроводов для обеспечения жизнедеятельности и создания комфортных условий проживания населения гор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Формулировка задачи 1 муниципальной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и квартальных водопроводов</w:t>
            </w:r>
          </w:p>
        </w:tc>
      </w:tr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ределение участков и объёмов строительства квартальных водопроводов на территории города </w:t>
            </w:r>
            <w:r>
              <w:rPr>
                <w:rStyle w:val="Style11"/>
                <w:b w:val="false"/>
                <w:sz w:val="28"/>
                <w:szCs w:val="28"/>
                <w:lang w:eastAsia="en-US"/>
              </w:rPr>
              <w:t>(Перечень мероприятий указан в форме 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АМО, подрядные организаци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020-2024г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одопроводной сети</w:t>
            </w:r>
          </w:p>
        </w:tc>
      </w:tr>
      <w:tr>
        <w:trPr>
          <w:trHeight w:val="1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затрат на строительство квартальных водопроводов на территории гор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АМО, подрядные организации</w:t>
            </w:r>
          </w:p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020-2024г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е города Черепаново</w:t>
            </w:r>
          </w:p>
        </w:tc>
      </w:tr>
      <w:tr>
        <w:trPr>
          <w:trHeight w:val="71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Формулировка задачи 2 муниципальной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а водой, соответствующей нормам СанПиН</w:t>
            </w:r>
          </w:p>
        </w:tc>
      </w:tr>
      <w:tr>
        <w:trPr>
          <w:trHeight w:val="47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дание безопасных и благоприятных условий проживания граждан и создание комфортной среды проживания населения на территории города Черепано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АМО, подрядная организация, ООО «Горводокан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020-2024г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ли населения, обеспеченной питьевой водой, отвечающей обязательным требованиям безопас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center"/>
        <w:rPr/>
      </w:pPr>
      <w:bookmarkStart w:id="7" w:name="P463"/>
      <w:bookmarkEnd w:id="7"/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иложение №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ЫЕ ФИНАНСОВЫЕ ЗАТРА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города Черепан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6"/>
        <w:gridCol w:w="1391"/>
        <w:gridCol w:w="1182"/>
        <w:gridCol w:w="992"/>
        <w:gridCol w:w="992"/>
        <w:gridCol w:w="1276"/>
        <w:gridCol w:w="1126"/>
        <w:gridCol w:w="1229"/>
      </w:tblGrid>
      <w:tr>
        <w:trPr>
          <w:trHeight w:val="563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и объемы расходов по программе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овые затраты (в ценах 2020-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 г.), тыс. руб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104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финансовых затрат, в том числе за счет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 областного бюджета НСО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 местного бюджета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56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х источников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Указываются прогнозные значения.</w:t>
      </w:r>
    </w:p>
    <w:p>
      <w:pPr>
        <w:pStyle w:val="24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Форма 1</w:t>
      </w:r>
    </w:p>
    <w:p>
      <w:pPr>
        <w:pStyle w:val="2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и перечень мероприятий  </w:t>
      </w:r>
    </w:p>
    <w:p>
      <w:pPr>
        <w:pStyle w:val="24"/>
        <w:spacing w:lineRule="auto" w:line="240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униципальной</w:t>
      </w:r>
      <w:r>
        <w:rPr>
          <w:b/>
          <w:bCs/>
          <w:sz w:val="28"/>
          <w:szCs w:val="28"/>
        </w:rPr>
        <w:t xml:space="preserve"> программы за счет средств бюджета города (тыс.руб.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17"/>
        <w:gridCol w:w="2250"/>
        <w:gridCol w:w="3172"/>
        <w:gridCol w:w="2525"/>
      </w:tblGrid>
      <w:tr>
        <w:trPr/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их заданий и разработка проектов по развитию сети квартальных водопров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 года, предшествующего проведению плановых рабо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установленных действующим законодательством процедур по привлечению подрядных и строительных организаций к выполнению работ по развитию сети квартальных водопров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оргов -1-2 кварт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-3-4 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муниципальная конкурсная коми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качеством и своевременностью выполнения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 перечня программных мероприятий с учетом утвержденных бюджетных ассигн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16" w:hRule="atLeast"/>
        </w:trPr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ети квартальных водопровод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50"/>
        <w:gridCol w:w="2445"/>
        <w:gridCol w:w="2417"/>
        <w:gridCol w:w="1694"/>
        <w:gridCol w:w="1630"/>
        <w:gridCol w:w="21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водопров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(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опровода (м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(шт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ючение сетей пер.Молодежный  к центральному водопроводу с опусканием под землю существующей се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 (областной бюдж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вартального водопровода по ул. Советская и ул. Сувор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0/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(областной бюдж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г. Черепан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2/40/50/63/75/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,0(областной бюдж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водопроводной сети ул. Пролетарская (от ул. Ломаносова до окраины) и ПСД водопроводной сети ул. Островского (от ул. Красный проспект до ул. Алтайск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/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Пролетарская (от ул. Ломаносова до окраи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3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7,8 (МБ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97,8 (ОБ)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Социалистическая (от ул. Мичурина до ул. Романов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Островского (от ул. Красный проспект до ул. Алтайск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6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Пушкина (от ул. Спирякова до ул. Пролетарск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Социалистическая (от ул. Кирова до ул. Толстог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6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3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69,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2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сети квартальных водопроводов города Черепаново Черепановского района Новосибирской области, планируемых к исполнению при наличии источника финансирова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8"/>
      </w:tblGrid>
      <w:tr>
        <w:trPr>
          <w:trHeight w:val="539" w:hRule="atLeast"/>
        </w:trPr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звитие сети квартальных водопровод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2126"/>
        <w:gridCol w:w="1701"/>
        <w:gridCol w:w="1701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вод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опровода (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М.Горького(от ул. Ломоносова до ул. Кир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Р.Люксенбург (от ул. Интернациональная до пер.Цветк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Матвеева (от ул. Автономная до ул. Поле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Красный проспект (от ул. Советская до ул. Цыцарк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Кутузова (от ул. Матвеева до ул. Рома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ул. Красный проспект (от ул. Советская до ул. Цыцарк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3,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sectPr>
      <w:type w:val="nextPage"/>
      <w:pgSz w:orient="landscape" w:w="16838" w:h="11906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 (веб)"/>
    <w:basedOn w:val="Normal"/>
    <w:qFormat/>
    <w:pPr>
      <w:spacing w:lineRule="atLeast" w:line="316" w:before="280" w:after="280"/>
      <w:jc w:val="both"/>
    </w:pPr>
    <w:rPr>
      <w:rFonts w:ascii="Arial" w:hAnsi="Arial" w:cs="Arial"/>
      <w:color w:val="333333"/>
      <w:sz w:val="21"/>
      <w:szCs w:val="21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2:00Z</dcterms:created>
  <dc:creator>Customer</dc:creator>
  <dc:description/>
  <cp:keywords/>
  <dc:language>en-US</dc:language>
  <cp:lastModifiedBy>Гончаренко</cp:lastModifiedBy>
  <cp:lastPrinted>2019-12-31T13:07:00Z</cp:lastPrinted>
  <dcterms:modified xsi:type="dcterms:W3CDTF">2019-12-31T06:12:00Z</dcterms:modified>
  <cp:revision>25</cp:revision>
  <dc:subject/>
  <dc:title>Приложение № 12</dc:title>
</cp:coreProperties>
</file>