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главы города Черепаново, муниципальных служащих администрации города Черепаново  и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20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21"/>
        <w:gridCol w:w="12"/>
        <w:gridCol w:w="1662"/>
        <w:gridCol w:w="792"/>
        <w:gridCol w:w="85"/>
        <w:gridCol w:w="1139"/>
        <w:gridCol w:w="1418"/>
        <w:gridCol w:w="1134"/>
        <w:gridCol w:w="850"/>
        <w:gridCol w:w="992"/>
        <w:gridCol w:w="851"/>
        <w:gridCol w:w="850"/>
        <w:gridCol w:w="1701"/>
        <w:gridCol w:w="1418"/>
        <w:gridCol w:w="2381"/>
        <w:gridCol w:w="14"/>
      </w:tblGrid>
      <w:tr>
        <w:trPr>
          <w:trHeight w:val="1365" w:hRule="atLeast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Транспортные средства</w:t>
              <w:br/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екларированный годовой доход (руб.)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60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собств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(кв.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(кв.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щиков Евгени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</w:t>
            </w:r>
            <w:r>
              <w:rPr/>
              <w:t>глава город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СОРЕНТ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9 371,7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пр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</w:t>
            </w:r>
            <w:r>
              <w:rPr/>
              <w:t xml:space="preserve">-       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легковой      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Тойота  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Функар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6 360,5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шалкин Сергей Сергеевич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-титель главы администра-ци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ЛЭНД РОВ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9 622,85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888365</wp:posOffset>
                      </wp:positionV>
                      <wp:extent cx="4857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8pt;margin-top:6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1 809,74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6350</wp:posOffset>
                      </wp:positionV>
                      <wp:extent cx="4857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ина  Татьяна Сергеев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амес-титель       главы адми-нистрации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 868,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пру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602 903,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226,0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Иванова Лариса Викторовн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-титель       главы адми-нистраци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 059 176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андровн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чальник конт-роль-но-орга-низационного отдел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 640,56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ук Ольга Геннадьевн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-льник финан-сово-эконо-мичес-кого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8 522,77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З 21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1 785,65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рина  Оксана Сергеев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ЖКХ и строи-тельства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 982,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квв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ойота Кор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 470,4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квв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йдин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отдела иму-щества и земель-ных отно-шений   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 775,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/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6 911,8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55:00Z</dcterms:created>
  <dc:creator>vue</dc:creator>
  <dc:description/>
  <cp:keywords/>
  <dc:language>en-US</dc:language>
  <cp:lastModifiedBy>User</cp:lastModifiedBy>
  <cp:lastPrinted>2016-05-18T17:52:00Z</cp:lastPrinted>
  <dcterms:modified xsi:type="dcterms:W3CDTF">2022-06-01T03:21:00Z</dcterms:modified>
  <cp:revision>189</cp:revision>
  <dc:subject/>
  <dc:title>Сведения о доходах, имуществе и обязательствах имущественного характера Главы района, заместителей главы администрации района</dc:title>
</cp:coreProperties>
</file>