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а Черепаново Черепановского района Новосибирской области для сведения граждан сообщает, о наличии свободных земельных участков, граждане, крестьянские (фермерские) хозяйства, которые заинтересованы в приобретении арендных прав на земельные участки, могут подавать заявления о намерении участвовать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993"/>
        <w:gridCol w:w="1134"/>
        <w:gridCol w:w="1417"/>
        <w:gridCol w:w="1276"/>
        <w:gridCol w:w="1701"/>
        <w:gridCol w:w="99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(кадастровый)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котором предоставляется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способ подачи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 за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время приема граждан для ознакомления со схемой расположения</w:t>
            </w:r>
          </w:p>
        </w:tc>
      </w:tr>
      <w:tr>
        <w:trPr>
          <w:trHeight w:val="2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. Новосибирская, р-н Черепановский, г. Черепаново, ул. Тельмана,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28:010416: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ения договора аренды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я принимаются по адресу: НСО, г.Черепаново, ул. Партизанская, 12, помещение14 в простой письменной форме либо почтовым отпра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не более 10 календарных дней с момента опублик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 схемой расположения земельных участков можно ознакомиться ежедневно, за исключением выходных и праздничных дней, с 9.00 до 13.00, с 14.00 до 18.00, (по пятницам по 17-00) по адресу: НСО, г.Черепаново, ул. Партизанская, 12, помещение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9:00Z</dcterms:created>
  <dc:creator>gin</dc:creator>
  <dc:description/>
  <cp:keywords/>
  <dc:language>en-US</dc:language>
  <cp:lastModifiedBy>Кручинина Марина Викторовна</cp:lastModifiedBy>
  <cp:lastPrinted>2022-08-30T12:19:00Z</cp:lastPrinted>
  <dcterms:modified xsi:type="dcterms:W3CDTF">2022-08-30T07:32:00Z</dcterms:modified>
  <cp:revision>10</cp:revision>
  <dc:subject/>
  <dc:title/>
</cp:coreProperties>
</file>