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3 марта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торгов в форме открытого аукциона по продаже 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05 апреля 2023 года администрацией города Черепаново Черепановского района Новосибирской области будут проведены торги в форме открытого аукциона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е  муниципального имуществ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.  Сведения об организаторе аукцио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: администрация города Черепаново Черепановского района Новосибирской области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Место нахождения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: Новосибирская область, г. Черепаново, ул.Партизанская, дом 1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: 633520, НСО, Новосибирская область, г.Черепаново, ул. Партизанская, дом 1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: gorcher@mail.ru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Номер контактного телефо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: 8 (38345)2-14-63, 2-37-0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2. Сведения о муниципальном имущест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12529"/>
          <w:spacing w:val="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pacing w:val="4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en-US"/>
        </w:rPr>
        <w:t>Лот 1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Нежилое здание (здание котельной) с кадастровым номером 54:28:010107:602 общей площадью 450,0 кв.м. расположенное по адресу: Новосибирская область, Черепановский район, г. Черепаново, ул. Богдана Хмельницкого, д.1/10 и земельный участок с кадастровым номером 54:28010313:332 общей площадью 1735+/-15 кв.м., расположенные по адресу: Новосибирская область, Черепановский район, г. Черепаново, ул. Богдана Хмельницкого, д.1/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2 389 200</w:t>
      </w:r>
      <w:r>
        <w:rPr>
          <w:rFonts w:cs="Times New Roman" w:ascii="Times New Roman" w:hAnsi="Times New Roman"/>
        </w:rPr>
        <w:t xml:space="preserve"> (Два миллиона триста восемьдесят девять  тысяч двести) рублей 00 копеек, в том числе НДС (20%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«Шаг аукциона» составляет  2,5% от начальной цены и составляет </w:t>
      </w:r>
      <w:r>
        <w:rPr>
          <w:rFonts w:cs="Times New Roman" w:ascii="Times New Roman" w:hAnsi="Times New Roman"/>
          <w:b/>
        </w:rPr>
        <w:t>59 730</w:t>
      </w:r>
      <w:r>
        <w:rPr>
          <w:rFonts w:cs="Times New Roman" w:ascii="Times New Roman" w:hAnsi="Times New Roman"/>
        </w:rPr>
        <w:t xml:space="preserve"> (Пятьдесят девять тысяч семьсот тридцать) рублей 00 копе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даток для участия в аукционе устанавливается в размере 10% от начальной цены объекта торгов и соста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38 920</w:t>
      </w:r>
      <w:r>
        <w:rPr>
          <w:rFonts w:cs="Times New Roman" w:ascii="Times New Roman" w:hAnsi="Times New Roman"/>
        </w:rPr>
        <w:t xml:space="preserve">  (Двести тридцать восемь тысяч девятьсот двадцать) рублей  00 копеек, подлежит перечислению в бюджет города Черепаново в счет оплаты приобретенного имущества в течение пяти календарных дней после уплаты его стоимости за вычетом внесенного зада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на отсечения составляет 50% от начальной цены и составляет  </w:t>
      </w:r>
      <w:r>
        <w:rPr>
          <w:rFonts w:cs="Times New Roman" w:ascii="Times New Roman" w:hAnsi="Times New Roman"/>
          <w:b/>
        </w:rPr>
        <w:t>1 194 600,00</w:t>
      </w:r>
      <w:r>
        <w:rPr>
          <w:rFonts w:cs="Times New Roman" w:ascii="Times New Roman" w:hAnsi="Times New Roman"/>
        </w:rPr>
        <w:t xml:space="preserve">  (Один миллион сто девяносто четыре тысячи шестьсот) рублей 00 копеек, в том числе НДС (20%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Шаг понижения» составляет  5% от начальной цены и составляет </w:t>
      </w:r>
      <w:r>
        <w:rPr>
          <w:rFonts w:cs="Times New Roman" w:ascii="Times New Roman" w:hAnsi="Times New Roman"/>
          <w:b/>
        </w:rPr>
        <w:t>119 460</w:t>
      </w:r>
      <w:r>
        <w:rPr>
          <w:rFonts w:cs="Times New Roman" w:ascii="Times New Roman" w:hAnsi="Times New Roman"/>
        </w:rPr>
        <w:t xml:space="preserve">  (Сто девятнадцать тысяч четыреста шестьдесят) рублей  00 копее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ит перечислению в бюджет города Черепаново в счет оплаты приобретенного имущества в течение пяти календарных дней после уплаты его стоимости за вычетом внесенного зада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по уплате НДС возлагается на «Покупателя» в соответствии с Налоговым Кодексом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cs="Times New Roman" w:ascii="Times New Roman" w:hAnsi="Times New Roman"/>
        </w:rPr>
        <w:t>Участник аукциона несет все расходы, связанные с подготовкой и подачей заявки на участие в аукционе, с участием в аукционе и заключением договора купли-продаж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3. Заявитель вправе подать только одну Заявку в отношении лота аукцио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Заявки, поступившие с нарушением установленного срока приема/подачи Заявок на участие в аукционе, не регистриру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Заявитель вправе отозвать Заявку в любое время до установленных даты и времени начала рассмотрения Заявок на участие в аукционе, направив об этом уведомление организатору аукци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Информация о проведении открытого аукциона размещается на официальном сайте Российской Федерации в сети «Интернет» </w:t>
      </w:r>
      <w:r>
        <w:rPr>
          <w:rFonts w:eastAsia="Times New Roman" w:cs="Times New Roman" w:ascii="Times New Roman" w:hAnsi="Times New Roman"/>
          <w:lang w:eastAsia="ru-RU"/>
        </w:rPr>
        <w:t xml:space="preserve">www.torgi.gov.ru, </w:t>
      </w:r>
      <w:r>
        <w:rPr>
          <w:rFonts w:cs="Times New Roman" w:ascii="Times New Roman" w:hAnsi="Times New Roman"/>
        </w:rPr>
        <w:t xml:space="preserve">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</w:rPr>
          <w:t>www.rts-tender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на </w:t>
      </w:r>
      <w:r>
        <w:rPr>
          <w:rFonts w:eastAsia="Times New Roman" w:cs="Times New Roman" w:ascii="Times New Roman" w:hAnsi="Times New Roman"/>
          <w:color w:val="212529"/>
          <w:lang w:eastAsia="ru-RU"/>
        </w:rPr>
        <w:t>официальном сайте администрации города Черепаново Черепановского района Новосибирской области https://admcherepanovo.nso.ru/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2:00Z</dcterms:created>
  <dc:creator>User</dc:creator>
  <dc:description/>
  <cp:keywords/>
  <dc:language>en-US</dc:language>
  <cp:lastModifiedBy>User</cp:lastModifiedBy>
  <dcterms:modified xsi:type="dcterms:W3CDTF">2023-03-06T09:29:00Z</dcterms:modified>
  <cp:revision>5</cp:revision>
  <dc:subject/>
  <dc:title/>
</cp:coreProperties>
</file>