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 марта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торгов в форме открытого аукциона по продаже 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05 апреля 2023 года администрацией города Черепаново Черепановского района Новосибирской области будут проведены торги в форме открытого аукцион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 муниципального имуществ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.  Сведения об организаторе аукци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администрация города Черепаново Черепановского района Новосибирской области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Новосибирская область, г. Черепаново, ул.Партизанская, дом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633520, НСО, Новосибирская область, г.Черепаново, ул. Партизанская, дом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gorcher@mail.r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Номер контактного телефо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: 8 (38345)2-14-63 ,2-37-0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2. Сведения о муниципальном имуще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12529"/>
          <w:spacing w:val="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pacing w:val="4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>Лот 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Транспортное средство (ТС) регистрационный знак С225НЕ154, марка, модель: УАЗ -315192, идентификационный номер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XT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519230545067, год выпуска 2003, цвет: Белая ночь, двигатель №, модель: ЗМЗ-41040И № 30029715, кузов (кабина) № 31514030012395, шасси (рама) № 31510030560808, ПТС 73  КО 286 805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06 0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вести шесть тысяч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0 3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есять тысяч триста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0 600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вадцать тысяч шестьсот) рублей  00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 xml:space="preserve">Лот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Транспортное средство (ТС) регистрационный знак А596ОВ154, марка, модель: УАЗ -390994, идентификационный номер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XT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9099480445080, год выпуска 2008, цвет: Белая ночь, двигатель №, модель: 42130Е*80501099, кузов (кабина) № 39090080208132, шасси (рама) № 37410080466372, ПТС 73  МС 137490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74 0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о семьдесят четыре тысячи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8 7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Восемь тысяч семьсот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7 400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мнадцать тысяч четыреста) рублей  00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 xml:space="preserve">Лот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Транспортное средство (ТС) регистрационный знак Е663ОМ54, марка, модель: ГАЗ 33021, идентификационный номер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X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33021021839077, год выпуска 2002, цвет: Снежно белый, двигатель №, модель: 421500-20101786, кузов (кабина) № 33020020140501, шасси (рама) № 33021021866797, ПТС 54  ММ 170817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38 0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о тридцать восемь тысяч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6 9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Шесть тысяч девятьсот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3 800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ринадцать тысяч восемьсот) рублей  00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 xml:space="preserve">Лот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оходная машина (СМ) марка, модель: МТЗ -80, идентификационный номер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отсутствует, год выпуска 1978, цвет: синий, двигатель №, модель: отсутствует, кузов (кабина) № отсутствует, шасси (рама) № отсутствует, ПСМ:   ВА 491728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10 0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о десять тысяч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5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ять тысяч пятьсот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1 000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диннадцать  тысяч) рублей  00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 xml:space="preserve">Лот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 xml:space="preserve">-  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/>
        </w:rPr>
        <w:t>Щетка подметальная на транспортное средство МКС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8 37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осемнадцать тысяч триста семьдесят пять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91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евятьсот восемнадцать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 837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восемьсот тридцать семь) рублей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Лот 6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некоротор на транспортное средство МКС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7 577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орок семь тысяч пятьсот семьдесят семь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378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ве тысячи триста семьдесят восемь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 757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Четыре тысячи семьсот пятьдесят семь) рублей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4"/>
          <w:sz w:val="18"/>
          <w:szCs w:val="18"/>
        </w:rPr>
        <w:t>Лот 7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н на МТЗ -80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7 14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ридцать семь тысяч сто сорок четыре) рубля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857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восемьсот пятьдесят семь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 714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Три тысячи семьсот четырнадцать) рублей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от 8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окарный стано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5 53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ридцать пять тысяч пятьсот тридцать пять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776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семьсот семьдесят шесть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 553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Три тысячи пятьсот пятьдесят три) рубл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от 9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рлильный стано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1 84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диннадцать тысяч восемьсот сорок пять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9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ятьсот девяносто два) рубл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 184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сто восемьдесят четыре) рубл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от 10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резерный стано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5 72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вадцать пять тысяч семьсот двадцать четыре) рубля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 286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двести восемьдесят шесть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 572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ве тысячи пятьсот семьдесят два) рубл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от 11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вижной сварочный аппара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договора (цена лота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6 80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Шестнадцать тысяч восемьсот) рублей 00 копеек, в том числе НДС (20%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ставляет  5% от начальной цены и составляе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84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осемьсот сорок) рублей 00 копее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аукционе устанавливается в размере 10% от начальной цены объекта торгов и соста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1 680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дна тысяча шестьсот восемьдесят) рублей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0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пеек, подлежит перечислению в бюджет города Черепаново в счет оплаты приобретенного имущества в течение пяти календарных дней после уплаты его стоимости за вычетом внесенного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  <w:lang w:val="en-US" w:eastAsia="en-US"/>
        </w:rPr>
        <w:t>Обязанность по уплате НДС возлагается на «Покупателя» в соответствии с Налоговым Кодекс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ник аукциона несет все расходы, связанные с подготовкой и подачей заявки на участие в аукционе, с участием в аукционе и заключением договора купли-продаж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3. Заявитель вправе подать только одну Заявку в отношении лота аукци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явки, поступившие с нарушением установленного срока приема/подачи Заявок на участие в аукционе, не регистрир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, направив об этом уведомление организатору аукци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Информация о проведении открытого аукциона размещается на официальном сайте Российской Федерации в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torgi.gov.ru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фициальном сайте администрации города Черепаново Черепановского района Новосибирской области https://admcherepanovo.nso.ru/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User</dc:creator>
  <dc:description/>
  <cp:keywords/>
  <dc:language>en-US</dc:language>
  <cp:lastModifiedBy>User</cp:lastModifiedBy>
  <dcterms:modified xsi:type="dcterms:W3CDTF">2023-03-06T05:30:00Z</dcterms:modified>
  <cp:revision>3</cp:revision>
  <dc:subject/>
  <dc:title/>
</cp:coreProperties>
</file>