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убличные обсужд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, содержащего обязательные требова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Администрацией города Черепаново Черепановского района Новосибирской области проводится публичное обсуждение Решения 51-й сессии Совета депутатов города Черепаново Черепановского района Новосибирской области от 13.12.2019 № 2 «Об утверждении внесенных изменений в решение Совета депутатов города Черепаново Черепановского района Новосибирской области от 21.06.2016 № 5 «Об утверждении Правил благоустройства территории города Черепаново Черепановского района Новосибирской област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Срок публичных обсуждений с 19 июля по 2 августа 2024 года (включительно, не менее 10 рабочих дн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Способ направления замечаний и предложений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kche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письменной почтовой корреспонденцией по адресу: 633520, Новосибирская область, Черепановский район район, г.Черепаново, ул. Партизанская, д.12 администрация города Черепаново Черепан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ch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5:00Z</dcterms:created>
  <dc:creator>1</dc:creator>
  <dc:description/>
  <cp:keywords/>
  <dc:language>en-US</dc:language>
  <cp:lastModifiedBy>User</cp:lastModifiedBy>
  <dcterms:modified xsi:type="dcterms:W3CDTF">2024-10-21T09:18:00Z</dcterms:modified>
  <cp:revision>6</cp:revision>
  <dc:subject/>
  <dc:title/>
</cp:coreProperties>
</file>