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Администрация Черепановского района Новосибирской области информирует о возможном установлении публичного сервитута на основании ходатайства ООО «Газпром газораспределение Томск» с строительства и эксплуатации линейного объекта системы газоснабжения, его неотъемлемых технологических частей, необходимых для организации газоснабжения населения «Распределительный газопровод в городе Черепаново» (код объекта 54-23-428-000067)»</w:t>
      </w:r>
      <w:r>
        <w:rPr>
          <w:bCs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местоположение: </w:t>
      </w:r>
      <w:r>
        <w:rPr>
          <w:bCs/>
          <w:sz w:val="26"/>
          <w:szCs w:val="26"/>
        </w:rPr>
        <w:t>Новосибирская область, Черепановский район, город Черепаново</w:t>
      </w:r>
      <w:r>
        <w:rPr>
          <w:sz w:val="26"/>
          <w:szCs w:val="26"/>
        </w:rPr>
        <w:t xml:space="preserve"> в отношении частей земельных участков с кадастровыми номерами: 54:28:000000:1847, 54:28:000000:1801, 54:28:000000:1832, 54:28:000000:2343, 54:28:000000:1239, 54:28:000000:1433, 54:28:000000:1284, 54:28:010212:486, 54:28:000000:1434, 54:28:000000:2289, 54:28:000000:1825, 54:28:000000:1281, 54:28:010212:488, 54:28:000000:2289, 54:28:010207:513, 54:28:010207:30, 54:28:010212:37, 54:28:010206:90, 54:28:010206:71, 54:28:010212:698, 54:28:010212:724, 54:28:0100214:70, 54:28:010207:226, 54:28:010206:48, 54:28:010212:60, 54:28:010212:301,  54:28:010207:298, 54:28:010211:419, 54:28:010205:32,         54:28:010206:59,       54:28:010212:56, 54:28:010212:71, 54:28:010207:80, 54:28:010207:210, 54:28:010206:83, 54:28:010207:35, 54:28:010207:507, 54:28:010212:326, 54:28:010207:209 54:28:010212:164, 54:28:010212:733, 54:28:010212:74, 54:28:010206:16, 54:28:010212:14, 54:28:010206:86, 54:28:010212:16, 54:28:010207:46, 54:28:010207:81, 54:28:010212:735 общей площадью 29855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асти земель кадастровых кварталов: 54:28:010204, 54:28:010205, 54:28:010206, 54:28:010207, 54:28:010211, 54:28:010212, 54:28:010214,54:28:01021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Местоположение: Новосибирская область, Черепановский район, </w:t>
      </w:r>
      <w:r>
        <w:rPr>
          <w:bCs/>
          <w:sz w:val="26"/>
          <w:szCs w:val="26"/>
        </w:rPr>
        <w:t>город Черепанов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ходатайством об установлении публичного сервитута можно ознакомиться в администрации Черепановского района Новосибирской области (Новосибирская область, Черепановский район, г. Черепаново, ул. Партизанская, 12, помещение №14) в рабочие дни с 9-00 до13-00, с 13-48 до 17-00. Контактный телефон 8383452370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указанному месту и в указанное время подаются заявления об учете прав на земельные участки в течении 15 календарных дней с даты публикации (размещения) настоящего сообщ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  <w:hyperlink r:id="rId3">
        <w:r>
          <w:rPr>
            <w:rStyle w:val="InternetLink"/>
          </w:rPr>
          <w:t>https://cherepanovo.nso.ru/</w:t>
        </w:r>
      </w:hyperlink>
      <w:r>
        <w:rPr/>
        <w:t>; https://admmaisky.nso.ru/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repanovo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0:00Z</dcterms:created>
  <dc:creator>bma</dc:creator>
  <dc:description/>
  <cp:keywords/>
  <dc:language>en-US</dc:language>
  <cp:lastModifiedBy>User</cp:lastModifiedBy>
  <cp:lastPrinted>2024-11-21T15:04:00Z</cp:lastPrinted>
  <dcterms:modified xsi:type="dcterms:W3CDTF">2024-12-09T12:05:00Z</dcterms:modified>
  <cp:revision>8</cp:revision>
  <dc:subject/>
  <dc:title> </dc:title>
</cp:coreProperties>
</file>