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66115" cy="742950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ЕРЕПА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1001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ВОЗМОЖНОМ УСТАНОВЛЕНИИ ПУБЛИЧНОГО СЕРВИТУТА</w:t>
      </w:r>
    </w:p>
    <w:p>
      <w:pPr>
        <w:pStyle w:val="Normal"/>
        <w:tabs>
          <w:tab w:val="clear" w:pos="708"/>
          <w:tab w:val="left" w:pos="10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8"/>
          <w:szCs w:val="28"/>
        </w:rPr>
        <w:tab/>
      </w:r>
      <w:r>
        <w:rPr>
          <w:sz w:val="26"/>
          <w:szCs w:val="26"/>
        </w:rPr>
        <w:t>Администрация Черепановского района Новосибирской области информирует о возможном установлении публичного сервитута на основании ходатайства ООО «Газпром газораспределение Томск» с строительства и эксплуатации линейного объекта системы газоснабжения, его неотъемлемых технологических частей, необходимых для организации газоснабжения населения «Распределительный газопровод в городе Черепаново» (код объекта 54-23-428-000063)»</w:t>
      </w:r>
      <w:r>
        <w:rPr>
          <w:bCs/>
          <w:sz w:val="26"/>
          <w:szCs w:val="26"/>
        </w:rPr>
        <w:t xml:space="preserve">, </w:t>
      </w:r>
      <w:r>
        <w:rPr>
          <w:iCs/>
          <w:sz w:val="26"/>
          <w:szCs w:val="26"/>
        </w:rPr>
        <w:t xml:space="preserve">местоположение: </w:t>
      </w:r>
      <w:r>
        <w:rPr>
          <w:bCs/>
          <w:sz w:val="26"/>
          <w:szCs w:val="26"/>
        </w:rPr>
        <w:t>Новосибирская область, Черепановский район, город Черепаново</w:t>
      </w:r>
      <w:r>
        <w:rPr>
          <w:sz w:val="26"/>
          <w:szCs w:val="26"/>
        </w:rPr>
        <w:t xml:space="preserve"> в отношении частей земельных участков с кадастровыми номерами: 54:28:000000:1334, 54:28:000000:1840, 54:28:010103:1147, 54:28:000000:1795, 54:28:000000:1329, 54:28:000000:1797, 54:28:010103:148, 54:28:000000:2592, 54:28:000000:1390, 54:28:000000:1398, 54:28:010103:30, 54:28:010103:61, 54:28:010101:86, 54:28:010104:48, 54:28:000000:1827, 54:28:010103:16, 54:28:010114:196, 54:28:010114:425, 54:28:010104:22, 54:28:010104:71, 54:28:010114:203, 54:28:010104:50, 54:28:010103:55, 54:28:010114:208, 54:28:010104:81, 54:28:010103:139,  54:28:000000:1197, 54:28:000000:1221, общей площадью 15945 кв.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части земель кадастровых кварталов: 54:28:010101, 54:28:010103, 54:28:010104, 54:28:010113, 54:28:010114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ab/>
        <w:t xml:space="preserve">Местоположение: Новосибирская область, Черепановский район, </w:t>
      </w:r>
      <w:r>
        <w:rPr>
          <w:bCs/>
          <w:sz w:val="26"/>
          <w:szCs w:val="26"/>
        </w:rPr>
        <w:t>город Черепаново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С ходатайством об установлении публичного сервитута можно ознакомиться в администрации Черепановского района Новосибирской области (Новосибирская область, Черепановский район, г. Черепаново, ул. Партизанская, 12, помещение №14) в рабочие дни с 9-00 до13-00, с 13-48 до 17-00. Контактный телефон 83834523707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По указанному месту и в указанное время подаются заявления об учете прав на земельные участки в течении 15 календарных дней с даты публикации (размещения) настоящего сообщ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е сайты в информационно-телекоммуникационной сети «Интернет», на которых размещается сообщение о поступившем ходатайстве об установлении публичного сервитута: </w:t>
      </w:r>
      <w:hyperlink r:id="rId3">
        <w:r>
          <w:rPr>
            <w:rStyle w:val="InternetLink"/>
            <w:sz w:val="28"/>
            <w:szCs w:val="28"/>
          </w:rPr>
          <w:t>https://cherepanovo.nso.ru/</w:t>
        </w:r>
      </w:hyperlink>
      <w:r>
        <w:rPr>
          <w:sz w:val="28"/>
          <w:szCs w:val="28"/>
        </w:rPr>
        <w:t>; https://admmaisky.nso.ru/.</w:t>
      </w:r>
    </w:p>
    <w:p>
      <w:pPr>
        <w:pStyle w:val="Normal"/>
        <w:tabs>
          <w:tab w:val="clear" w:pos="708"/>
          <w:tab w:val="left" w:pos="10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herepanovo.ns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8:20:00Z</dcterms:created>
  <dc:creator>bma</dc:creator>
  <dc:description/>
  <cp:keywords/>
  <dc:language>en-US</dc:language>
  <cp:lastModifiedBy>User</cp:lastModifiedBy>
  <cp:lastPrinted>2024-11-21T15:04:00Z</cp:lastPrinted>
  <dcterms:modified xsi:type="dcterms:W3CDTF">2024-12-09T12:04:00Z</dcterms:modified>
  <cp:revision>7</cp:revision>
  <dc:subject/>
  <dc:title> </dc:title>
</cp:coreProperties>
</file>