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ЧЕРЕПАН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-1749425</wp:posOffset>
            </wp:positionV>
            <wp:extent cx="493395" cy="722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4.01.2025    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Капитальный ремонт муниципального жилищного фонда г. Черепаново Черепановского района Новосибирской области 2020-2024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здания безопасных и благоприятных условий проживания граждан на основе проведения капитального ремонта муниципального жилищного фонда, а также улучшения жилищно-коммунального обслуживания г. Черепан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паспорта программы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муниципальной программы составляют 2977,425 тыс.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200,0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500,0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500,0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777,425 тыс.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3 к муниципальной программе «Капитальный ремонт муниципального жилищного фонда г. Черепаново Черепановского района Новосибирской области 2020-2024годы» утвержденной постановлением администрации города Черепаново от 30.12.2019г. №888 изложить в редакции Приложения№3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у №1 «Ресурсное обеспечение и перечень мероприятий муниципальной программы за счет средств муниципального бюджета (тыс.руб)» к муниципальной программе «Капитальный ремонт муниципального жилищного фонда г. Черепаново Черепановского района Новосибирской области 2020-2024годы» утвержденной постановлением администрации города Черепаново от 30.12.2019г. №888 изложить в редакции Формы №1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начальником отдела имущества и земельных отношений Бондар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репан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Е. А. Гребенщ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 В. Солоп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237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22" w:leader="none"/>
        </w:tabs>
        <w:jc w:val="center"/>
        <w:rPr>
          <w:sz w:val="36"/>
          <w:szCs w:val="36"/>
        </w:rPr>
      </w:pPr>
      <w:bookmarkStart w:id="0" w:name="Par26"/>
      <w:bookmarkEnd w:id="0"/>
      <w:r>
        <w:rPr>
          <w:sz w:val="36"/>
          <w:szCs w:val="36"/>
        </w:rPr>
        <w:t>«Капитальный ремонт муниципального жилищного фонда г. Черепаново, Черепановского района, Новосибирской области 2020-2024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86" w:hanging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Arial"/>
          <w:sz w:val="28"/>
          <w:szCs w:val="28"/>
        </w:rPr>
        <w:t>1.ПАСПОРТ  ПРОГРАММЫ</w:t>
      </w:r>
    </w:p>
    <w:p>
      <w:pPr>
        <w:pStyle w:val="Normal"/>
        <w:widowControl w:val="false"/>
        <w:shd w:fill="FFFFFF" w:val="clear"/>
        <w:autoSpaceDE w:val="false"/>
        <w:ind w:left="64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Капитальный ремонт муниципального жилищного фонда г. Черепаново, Черепановского района, Новосибирской области 2020-2024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зчик(заказчик-координатор)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Черепаново Черепановского района Новосиби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работ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ЖКХ и строительства администрации города Черепано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Администрация города Черепаново Черепановского района Новосибирской области; 2)Управляющие организации и ТСЖ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приятия и организации</w:t>
            </w:r>
          </w:p>
        </w:tc>
      </w:tr>
      <w:tr>
        <w:trPr>
          <w:trHeight w:val="3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и 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Style11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  <w:lang w:eastAsia="en-US"/>
              </w:rPr>
              <w:t>Целью муниципальной программы является создание безопасных и благоприятных условий проживания граждан на основе проведения капитального ремонта муниципального жилищного фонда, а также улучшение жилищно-коммунального обслужи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  <w:lang w:eastAsia="en-US"/>
              </w:rPr>
              <w:t>Задачи</w:t>
            </w:r>
            <w:r>
              <w:rPr>
                <w:rStyle w:val="Style11"/>
                <w:b w:val="false"/>
                <w:color w:val="000000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auto" w:line="276"/>
              <w:ind w:hanging="34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  <w:lang w:eastAsia="en-US"/>
              </w:rPr>
              <w:t>- проведение капитального ремонта муниципального жилищного фонда с высоким уровнем износ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  <w:lang w:eastAsia="en-US"/>
              </w:rPr>
              <w:t>-устранение причин, способствующих разрушению конструктивных элементов и инженерного оборудования муниципальных помещений многоквартирных и индивидуальных дом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rFonts w:cs="Arial"/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лощадь отремонтированного муниципального жилищного фонда;</w:t>
            </w:r>
          </w:p>
          <w:p>
            <w:pPr>
              <w:pStyle w:val="Normal"/>
              <w:spacing w:lineRule="auto" w:line="276"/>
              <w:ind w:hanging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ля отремонтированного жилищного фонда в общем объеме муниципального жилищного фон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autoSpaceDE w:val="false"/>
              <w:ind w:left="-2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количество человек, проживающих в муниципальном жилищном фонде, улучшивших жилищные услов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20 – 2024г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8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сурсное обеспечение муниципальной программы (Приложение № 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2977,425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2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77,425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8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жидаемые результ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период реализации Муниципальной программы </w:t>
            </w:r>
          </w:p>
          <w:p>
            <w:pPr>
              <w:pStyle w:val="Style18"/>
              <w:spacing w:lineRule="auto" w:line="276"/>
              <w:ind w:hanging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ируется отремонтировать муниципальный жилищный фонд общей площадью 6 626,3 кв.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8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cherepanovo.nso.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РАЗРАБОТК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города Черепаново Черепановского района Новосибирской области 185 муниципальных квартир, общая площадь которых составляет 6 626,3 кв. м. По проценту износа 30% составляют дома с износом от 31 до 65 процентов. Муниципальные жилые помещения имеют разную степень износа, большая часть имеет значительный физический износ ввиду ненадлежащей эксплуатации жилищного фонда на протяжении многих лет и нуждается в капитальном ремонте. Согласно статьи 65 Жилищного Кодекса РФ муниципалитет как собственник и наймодатель обязан своевременно проводить капитальный ремонт сданного в наем жилого помещения, предоставлять жилое помещение в удовлетворительном состоянии и обязан нести бремя содержания и капитального ремонта. Разработка и реализация Программы обусловлена необходимостью своевременного проведения капитального ремонта, обследования и обслуживания сдаваемых в наем муниципальных жилых помещений из бюджета города Черепаново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ЦЕЛИ И ЗАДАЧИ ПРОГРАММЫ, ВАЖНЕЙШИЕ ЦЕЛЕВЫЕ ИНДИКАТОРЫ МУНИЦИПАЛЬНОЙ ПРОГРАММЫ (Приложение № 1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Style w:val="Style11"/>
          <w:b w:val="false"/>
          <w:color w:val="000000"/>
          <w:sz w:val="28"/>
          <w:szCs w:val="28"/>
          <w:lang w:eastAsia="en-US"/>
        </w:rPr>
        <w:t>Целью муниципальной программы является создание безопасных и благоприятных условий проживания граждан на основе проведения капитального ремонта муниципального жилищного фонда, а также улучшение жилищно-коммунального обслужив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Style w:val="Style11"/>
          <w:b w:val="false"/>
          <w:color w:val="000000"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76"/>
        <w:ind w:hanging="34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  <w:lang w:eastAsia="en-US"/>
        </w:rPr>
        <w:t>- проведение капитального ремонта муниципального жилищного фонда с высоким уровнем износа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  <w:lang w:eastAsia="en-US"/>
        </w:rPr>
        <w:t>-устранение причин, способствующих разрушению конструктивных элементов и инженерного оборудования муниципальных помещений многоквартирных и индивидуальных дом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ходе выполнения Программы целевыми индикаторами и показателями достижения целей является:</w:t>
      </w:r>
    </w:p>
    <w:p>
      <w:pPr>
        <w:pStyle w:val="Normal"/>
        <w:spacing w:lineRule="auto" w:line="276"/>
        <w:ind w:hanging="3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ощадь отремонтированного муниципального жилищного фонда;</w:t>
      </w:r>
    </w:p>
    <w:p>
      <w:pPr>
        <w:pStyle w:val="Normal"/>
        <w:spacing w:lineRule="auto" w:line="276"/>
        <w:ind w:hanging="3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я отремонтированного жилищного фонда в общем объеме муниципаль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- количество человек, проживающих в муниципальном жилищном фонде, улучшивших жилищные услов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СНОВНЫЕ МЕРОПРИЯТИЯ МУНИЦИПАЛЬНОЙ ПРОГРАММЫ (Приложение № 2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 РЕСУРСНОЕ ОБЕСПЕЧЕНИЕ МУНИЦИПАЛЬНОЙ ПРОГРАММЫ (Приложение № 3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приведено в приложение № 3 «Сводные финансовые затраты муниципальной программы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ОЖИДАЕМЫЕ РЕЗУЛЬТАТЫ  РЕАЛИЗАЦИИ ПРОГРАММЫ</w:t>
      </w:r>
    </w:p>
    <w:p>
      <w:pPr>
        <w:pStyle w:val="24"/>
        <w:spacing w:lineRule="auto" w:line="240"/>
        <w:ind w:left="283" w:firstLine="568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24"/>
        <w:spacing w:lineRule="auto" w:line="240"/>
        <w:ind w:left="-426" w:firstLine="568"/>
        <w:rPr>
          <w:sz w:val="28"/>
          <w:szCs w:val="28"/>
        </w:rPr>
      </w:pPr>
      <w:r>
        <w:rPr>
          <w:sz w:val="28"/>
          <w:szCs w:val="28"/>
        </w:rPr>
        <w:t>- улучшить эксплуатационные показатели муниципальных помещений;</w:t>
      </w:r>
    </w:p>
    <w:p>
      <w:pPr>
        <w:pStyle w:val="24"/>
        <w:spacing w:lineRule="auto" w:line="24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- снизить уровень общего износа муниципального жилищного фонда;</w:t>
      </w:r>
    </w:p>
    <w:p>
      <w:pPr>
        <w:pStyle w:val="24"/>
        <w:spacing w:lineRule="auto" w:line="24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- продлить срок экономически эффективной эксплуатации зданий;</w:t>
      </w:r>
    </w:p>
    <w:p>
      <w:pPr>
        <w:pStyle w:val="24"/>
        <w:spacing w:lineRule="auto" w:line="24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- обеспечить безопасные и комфортные условия для проживания гражда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7. СИСТЕМА КОНТРОЛЯ ЗА РЕАЛИЗАЦИЕЙ 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bidi="he-IL"/>
        </w:rPr>
        <w:t xml:space="preserve">Для достижения целей и конечных результатов муниципальной программы разработка новых нормативных правовых актов не требуется. </w:t>
      </w:r>
    </w:p>
    <w:p>
      <w:pPr>
        <w:sectPr>
          <w:type w:val="nextPage"/>
          <w:pgSz w:w="11906" w:h="16838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то же время в процессе реализации муниципальной программы может потребоваться разработка правовых актов, которые будут выполнены в виде внесения изменений в програм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</w:rPr>
      </w:pPr>
      <w:bookmarkStart w:id="1" w:name="P276"/>
      <w:bookmarkEnd w:id="1"/>
      <w:r>
        <w:rPr>
          <w:rFonts w:cs="Times New Roman" w:ascii="Times New Roman" w:hAnsi="Times New Roman"/>
          <w:sz w:val="28"/>
        </w:rPr>
        <w:t>ЦЕЛИ, ЗАДАЧИ И ЦЕЛЕВЫЕ ИНДИКАТОР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города Черепаново Новосибир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4"/>
        <w:gridCol w:w="2584"/>
        <w:gridCol w:w="1354"/>
        <w:gridCol w:w="147"/>
        <w:gridCol w:w="1242"/>
        <w:gridCol w:w="990"/>
        <w:gridCol w:w="1134"/>
        <w:gridCol w:w="993"/>
        <w:gridCol w:w="992"/>
        <w:gridCol w:w="1955"/>
      </w:tblGrid>
      <w:tr>
        <w:trPr>
          <w:trHeight w:val="27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 требующие решения для достижения цел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9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P294"/>
            <w:bookmarkStart w:id="3" w:name="P294"/>
            <w:bookmarkEnd w:id="3"/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3" w:hRule="atLeast"/>
        </w:trPr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>Формулировка цели муниципальной программы :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1"/>
                <w:b w:val="false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1"/>
                <w:b w:val="false"/>
                <w:color w:val="000000"/>
                <w:sz w:val="20"/>
                <w:szCs w:val="20"/>
                <w:lang w:eastAsia="en-US"/>
              </w:rPr>
              <w:t>создание безопасных и благоприятных условий проживания граждан на основе проведения капитального ремонта муниципального жилищного фонда, а также улучшение жилищно-коммунального обслуживания.</w:t>
            </w:r>
          </w:p>
          <w:p>
            <w:pPr>
              <w:pStyle w:val="ConsPlus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задачи 1 муниципальной программы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Целевой индикатор 1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лощадь отремонтированного муниципального жилищного фон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5,26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Формулировка задачи 2 муниципальной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устранение причин, способствующих разрушению конструктивных элементов и инженерного оборудования муниципальных помещений многоквартирных и индивидуальных домо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ой индикатор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доля отремонтированного жилищного фонда в общем объеме муниципального жилищного фон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индикатор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количество человек, проживающих в муниципальном жилищном фонде, улучшивших жилищные услов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4" w:name="P372"/>
      <w:bookmarkEnd w:id="4"/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Приложение №2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ЕРОПРИЯТ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города Черепаново Новосибир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8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4"/>
        <w:gridCol w:w="3684"/>
        <w:gridCol w:w="2269"/>
        <w:gridCol w:w="3322"/>
      </w:tblGrid>
      <w:tr>
        <w:trPr>
          <w:trHeight w:val="105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сновного мероприят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зчик (заказчик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й результат (краткое описание)</w:t>
            </w:r>
          </w:p>
        </w:tc>
      </w:tr>
      <w:tr>
        <w:trPr>
          <w:trHeight w:val="105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5" w:name="P382"/>
            <w:bookmarkEnd w:id="5"/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6" w:name="P383"/>
            <w:bookmarkEnd w:id="6"/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</w:rPr>
              <w:t xml:space="preserve">Формулировка цели 1  муниципальной программы: </w:t>
            </w:r>
            <w:r>
              <w:rPr>
                <w:rStyle w:val="Style11"/>
                <w:b w:val="false"/>
                <w:color w:val="000000"/>
                <w:sz w:val="28"/>
                <w:szCs w:val="28"/>
                <w:lang w:eastAsia="en-US"/>
              </w:rPr>
              <w:t>создание безопасных и благоприятных условий проживания граждан на основе проведения капитального ремонта муниципального жилищного фонда, а также улучшение жилищно-коммунального обслуживания.</w:t>
            </w:r>
          </w:p>
        </w:tc>
      </w:tr>
      <w:tr>
        <w:trPr>
          <w:trHeight w:val="105" w:hRule="atLeast"/>
        </w:trPr>
        <w:tc>
          <w:tcPr>
            <w:tcW w:w="1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. Формулировка задачи 1 муниципальной программы: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проведение капитального ремонта муниципального жилищного фонда с высоким уровнем износа </w:t>
            </w:r>
          </w:p>
        </w:tc>
      </w:tr>
      <w:tr>
        <w:trPr>
          <w:trHeight w:val="105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sz w:val="28"/>
              </w:rPr>
              <w:t>Ремонт муниципального жилищного фонда</w:t>
            </w:r>
          </w:p>
          <w:p>
            <w:pPr>
              <w:pStyle w:val="1"/>
              <w:jc w:val="both"/>
              <w:rPr>
                <w:sz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  <w:lang w:eastAsia="en-US"/>
              </w:rPr>
              <w:t>(Перечень мероприятий указан в форме 1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АМО, подрядные организации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2020-2024г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 человек улучшат свои жилищные условия за счет проведения капитального ремонта муниципального жилья, сохранение муниципального жилого фон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. Формулировка задачи 2 муниципальной программы: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устранение причин, способствующих разрушению конструктивных элементов и инженерного оборудования муниципальных помещений многоквартирных и индивидуальных домов.</w:t>
            </w:r>
          </w:p>
        </w:tc>
      </w:tr>
      <w:tr>
        <w:trPr>
          <w:trHeight w:val="47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следование муниципального жилищного фон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АМО, подрядная организ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2020-2024г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овий проживания граждан путем проведения капитального ремонта муниципального жилищного фон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firstLine="709"/>
        <w:jc w:val="center"/>
        <w:rPr/>
      </w:pPr>
      <w:bookmarkStart w:id="7" w:name="P463"/>
      <w:bookmarkEnd w:id="7"/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Приложение №3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ДНЫЕ ФИНАНСОВЫЕ ЗАТРАТ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города Черепанов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1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6"/>
        <w:gridCol w:w="1391"/>
        <w:gridCol w:w="1182"/>
        <w:gridCol w:w="992"/>
        <w:gridCol w:w="992"/>
        <w:gridCol w:w="1276"/>
        <w:gridCol w:w="1126"/>
        <w:gridCol w:w="1229"/>
      </w:tblGrid>
      <w:tr>
        <w:trPr>
          <w:trHeight w:val="563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и объемы расходов по программе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инансовые затраты (в ценах 2020-202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. г.), тыс. руб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>
          <w:trHeight w:val="1046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финансовых затрат, в том числе за счет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 областного бюджета НСО &lt;*&gt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 местного бюджета &lt;*&gt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7,4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х источников &lt;*&gt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3" w:footer="0" w:bottom="170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&gt; Указываются прогнозные значения.</w:t>
      </w:r>
    </w:p>
    <w:p>
      <w:pPr>
        <w:pStyle w:val="24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Форма 1</w:t>
      </w:r>
    </w:p>
    <w:p>
      <w:pPr>
        <w:pStyle w:val="24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и перечень мероприятий  </w:t>
      </w:r>
    </w:p>
    <w:p>
      <w:pPr>
        <w:pStyle w:val="24"/>
        <w:spacing w:lineRule="auto" w:line="240"/>
        <w:jc w:val="center"/>
        <w:rPr/>
      </w:pPr>
      <w:r>
        <w:rPr>
          <w:b/>
          <w:bCs/>
          <w:sz w:val="28"/>
          <w:szCs w:val="28"/>
        </w:rPr>
        <w:t>М</w:t>
      </w:r>
      <w:r>
        <w:rPr>
          <w:b/>
          <w:sz w:val="28"/>
          <w:szCs w:val="28"/>
        </w:rPr>
        <w:t>униципальной</w:t>
      </w:r>
      <w:r>
        <w:rPr>
          <w:b/>
          <w:bCs/>
          <w:sz w:val="28"/>
          <w:szCs w:val="28"/>
        </w:rPr>
        <w:t xml:space="preserve"> программы за счет средств бюджета города (тыс.руб.)</w:t>
      </w:r>
    </w:p>
    <w:p>
      <w:pPr>
        <w:pStyle w:val="24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36"/>
        <w:gridCol w:w="1285"/>
        <w:gridCol w:w="1276"/>
        <w:gridCol w:w="1418"/>
        <w:gridCol w:w="1134"/>
        <w:gridCol w:w="1417"/>
        <w:gridCol w:w="4111"/>
      </w:tblGrid>
      <w:tr>
        <w:trPr>
          <w:trHeight w:val="35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  <w:p>
            <w:pPr>
              <w:pStyle w:val="24"/>
              <w:spacing w:lineRule="auto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сновного мероприятия</w:t>
            </w:r>
          </w:p>
        </w:tc>
        <w:tc>
          <w:tcPr>
            <w:tcW w:w="10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питальный ремонт муниципального жиль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center"/>
              <w:rPr/>
            </w:pPr>
            <w:r>
              <w:rPr>
                <w:lang w:eastAsia="en-US"/>
              </w:rPr>
              <w:t>2024 год</w:t>
            </w:r>
          </w:p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муниципального жилищного фонда г.Черепано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7,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977,42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муниципального жилищного фон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Баринова д.54(ремонт кровли,усиление фундамента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Б.Хмельницкого д.9кв.2(замена кровли,ремонт обрешетк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Б.Хмельницкого д.12кв.14(замена входной двери,окон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Вокзальная 2А д.83кв.5(замена окон,ремонт печ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Вокзальная 2А д.82кв.6(замена окон,ремонт печ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Заводская д.4 кв.1(замена окон,замена кровли,ремонт меж.блочных шв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Кирова д.54 кв.2(ремонт кровли,замена перекрытия,частичная замена пол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Пер. Крупской д.2 кв.2(ремонт кровли, ремонт меж.блочных швов,замена электропроводк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Мичурина д.1а кв.3(устройство карниза,усиление наружней стены,устройство отмостк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Партизанская д.90 кв.9(замена радиаторов-2шт.,замена оконных блоков-4шт.,частичная штукатурка стен и потолка,частичная замена пол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Партизанская, д.98 кв. 3(замена оконного блок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/>
            </w:pPr>
            <w:r>
              <w:rPr>
                <w:b/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Партизанская, д.98 кв. 5(замена окна,дверного блок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Партизанская, д.98 кв. 9(замена дверного блок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Партизанская, д.98 кв. 12(замена дверного блок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Партизанская, д.98 кв. 15(замена окна,замена дверного блока,ремонт пол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Партизанская, д.98 кв. 16(замена окна,замена дверного блок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Партизанская, д.98 кв. 18(установка радиатора,замена окна,ремонт двер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Свердлова д.59(ремонт печи,ремонт кровл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Свободная д.62б кв.10(замена окон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Советская д.51 кв.1(замена кровли,установка радиаторов -3шт, утепление межблочных шв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Строителей д.3 кв.2(капитальный ремонт кровл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Романова д.6 кв.119(усиление балконной плиты,замена канализационного стояк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Заводская, д.18, кву.6 (ремонт санузл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lang w:eastAsia="en-US"/>
              </w:rPr>
              <w:t>18,0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Энергетиков д.5 кв.1 (заменаоконных блоков, капитальный ремонт крыши в пределах кв.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lang w:eastAsia="en-US"/>
              </w:rPr>
              <w:t>236,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Партизанская, д.103, кв.32 (капитальный ремонт квартир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2,4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Проведение обследования   жилых домов, составление и утверждение проектно-сметной документации на капитальный ремо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4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4"/>
              <w:spacing w:lineRule="auto" w:line="24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7,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24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Приложение 4</w:t>
      </w:r>
    </w:p>
    <w:p>
      <w:pPr>
        <w:pStyle w:val="24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 капитального ремонта муниципального жилья города Черепаново Черепановского района Новосибирской области, планируемых к исполнению при наличии источника финансирования</w:t>
      </w:r>
    </w:p>
    <w:p>
      <w:pPr>
        <w:pStyle w:val="Normal"/>
        <w:ind w:left="10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797"/>
        <w:gridCol w:w="2977"/>
      </w:tblGrid>
      <w:tr>
        <w:trPr>
          <w:trHeight w:val="35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  <w:p>
            <w:pPr>
              <w:pStyle w:val="24"/>
              <w:spacing w:lineRule="auto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тоимость работ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(Мероприятия) 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муниципального жилищ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Заводская д.6 кв.6(частичный ремонт кровли,утепление перекрытия,ремонт меж.блочных шв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Заводская д.18 кв.6(устройство отмостки,частичный ремонт кровли,утепление перекрытия,ремонт подъез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Кирова д.58 кв.5(ремонт меж.блочных швов-промерзание угла,ремонт кров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Красный проспект д.10 кв.3/2(замена оконных блоков,кладка печи,ремонт по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Красный проспект д.10 кв.6(замена оконных блоков, ремонт печного отоп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М.Горького д.68а(замена кровли,усиление фундаме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Пролетарская д.66 кв.11(ремонт по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Пролетарская д.66 кв.13(замена ок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Социалистическая д.176 кв.3(замена окон,установка дверныз блоков,частичная замена по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Социалистическая д.178 кв.2(ремонт меж.блочных швов,укрепление фундаме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Спирякова д.177б кв.11(замена окон,двер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Ул. Фурманова д.5 кв.2(замена кровли)</w:t>
            </w:r>
          </w:p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Кв.3(замена кровли,усиление кирпичной кладки стены под окном,ремнт печи,устройство веран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Энергетиков д.11 кв.1(замена кровли,замена окон,ремонт по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Энергетиков д.13 кв.2(замена кровли,замена окон,ремонт по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Энергетиков д.№13кв.3(ремонт кровли,ремонт меж.блочных швов,ремонт пола,усиление фундаме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Ул.  Суворова д.66 кв.2(усиление фундамента,устройство отмостки,ремонт по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Верхний колонтитул Знак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Обычный (веб)"/>
    <w:basedOn w:val="Normal"/>
    <w:qFormat/>
    <w:pPr>
      <w:spacing w:lineRule="atLeast" w:line="316" w:before="280" w:after="280"/>
      <w:jc w:val="both"/>
    </w:pPr>
    <w:rPr>
      <w:rFonts w:ascii="Arial" w:hAnsi="Arial" w:cs="Arial"/>
      <w:color w:val="333333"/>
      <w:sz w:val="21"/>
      <w:szCs w:val="21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4:00Z</dcterms:created>
  <dc:creator>Customer</dc:creator>
  <dc:description/>
  <cp:keywords/>
  <dc:language>en-US</dc:language>
  <cp:lastModifiedBy>Виктория</cp:lastModifiedBy>
  <cp:lastPrinted>2025-01-31T16:08:00Z</cp:lastPrinted>
  <dcterms:modified xsi:type="dcterms:W3CDTF">2025-02-06T02:53:00Z</dcterms:modified>
  <cp:revision>9</cp:revision>
  <dc:subject/>
  <dc:title>Приложение № 12</dc:title>
</cp:coreProperties>
</file>