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ЧЕРЕПА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  <w:r>
        <w:rPr/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25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  <w:lang w:eastAsia="en-US"/>
        </w:rPr>
        <w:t>порядка предоставления помеще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роведения встреч депутатов с избирателями и определения перечня специально отведенных мест, перечня помещений для прове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треч депутатов с избирателями на территории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Черепаново Черепан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частью 3 статьей 61 Закона Новосибирской области от 15 февраля 2007 года № 58-ОЗ «О выборах депутатов Законодательного Собрания Новосибирской области», частью 3 статьей 56 Закона Новосибирской области от 07 декабря 2006 года № 58-ОЗ «О выборах депутатов представительных органов муниципальных образований в Новосибирской области», </w:t>
      </w:r>
    </w:p>
    <w:p>
      <w:pPr>
        <w:pStyle w:val="Normal"/>
        <w:autoSpaceDE w:val="false"/>
        <w:ind w:right="-2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 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помещений для проведения встреч депутатов с избирателями на территории города Черепаново Черепановского района Новосибир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 1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ределить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 Перечень специально отведенных </w:t>
      </w:r>
      <w:hyperlink w:anchor="Par166">
        <w:r>
          <w:rPr>
            <w:rStyle w:val="InternetLink"/>
            <w:rFonts w:eastAsia="Calibri"/>
            <w:sz w:val="28"/>
            <w:szCs w:val="28"/>
            <w:lang w:eastAsia="en-US"/>
          </w:rPr>
          <w:t>мест</w:t>
        </w:r>
      </w:hyperlink>
      <w:r>
        <w:rPr>
          <w:rFonts w:eastAsia="Calibri"/>
          <w:sz w:val="28"/>
          <w:szCs w:val="28"/>
          <w:lang w:eastAsia="en-US"/>
        </w:rPr>
        <w:t xml:space="preserve"> для проведения встреч депутатов с избирателями на территории города Черепаново  Черепановского района Новосибирской области, согласно приложению № 2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 </w:t>
      </w:r>
      <w:hyperlink w:anchor="Par108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помещений для проведения встреч депутатов с избирателями на территории города Черепаново Черепановского района Новосибирской области, согласно приложению № 3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</w:t>
      </w:r>
      <w:r>
        <w:rPr>
          <w:rFonts w:eastAsia="Calibri"/>
          <w:sz w:val="28"/>
          <w:szCs w:val="28"/>
        </w:rPr>
        <w:t xml:space="preserve">публиковать постановление в газете «Городские ведомости» </w:t>
      </w:r>
      <w:r>
        <w:rPr>
          <w:rFonts w:eastAsia="Calibri"/>
          <w:sz w:val="28"/>
          <w:szCs w:val="28"/>
          <w:lang w:eastAsia="en-US"/>
        </w:rPr>
        <w:t>и разместить его на официальном сайт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города Черепановского района Новосибирской области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</w:rPr>
        <w:t>. Постановление вступает в силу со дня официального опубликования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Style14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Черепаново</w:t>
      </w:r>
    </w:p>
    <w:p>
      <w:pPr>
        <w:pStyle w:val="Style14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ского района</w:t>
      </w:r>
    </w:p>
    <w:p>
      <w:pPr>
        <w:pStyle w:val="Style14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ab/>
        <w:tab/>
        <w:tab/>
        <w:tab/>
        <w:t xml:space="preserve">         Е.А. Гребенщиков</w:t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ванова</w:t>
      </w:r>
    </w:p>
    <w:p>
      <w:pPr>
        <w:pStyle w:val="Style14"/>
        <w:ind w:right="-2" w:hanging="0"/>
        <w:jc w:val="both"/>
        <w:rPr/>
      </w:pPr>
      <w:r>
        <w:rPr/>
        <w:t>213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 1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репаново Черепановского района Новосибирской области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25 № 318</w:t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ПОМЕЩЕНИЙ ДЛЯ ПРОВЕДЕНИЯ ВСТРЕЧ ДЕПУТАТОВ С ИЗБИРАТЕЛЯМИ НА ТЕРРИТОРИИ ГОРОДА ЧЕРЕПАНОВО ЧЕРЕПАНОВСКОГО РАЙОНА НОВОСИБИРСКОЙ ОБЛАСТИ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города Черепаново  Черепановского района Новосибирской области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Черепановского района Новосибир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 города Черепаново  Черепановского района Новосибирской области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ое заявление депутата направляется в администрацию города Черепаново Черепановского района Новосибирской области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 Помещения предоставляются по рабочим дням с 9.00 до 19.00 при условии, что проведение встречи не помешает рабочему процессу;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.</w:t>
      </w:r>
      <w:r>
        <w:rPr>
          <w:rFonts w:eastAsia="Calibri"/>
          <w:i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2. в помещениях, не оборудованных стационарными зрительскими местами, не менее 1 квадратного метра на человека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 2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репаново Черепановского района Новосибирской области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25 № 318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 отведенных мест для проведения встреч депутатов с избирателями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Черепаново Черепановского района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 Территория непосредственно прилегающая к зданию МУП «Торговый центр» по адресу г. Черепаново пер.Комсомольский, 4.</w:t>
      </w:r>
      <w:r>
        <w:br w:type="page"/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 3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репаново Черепановского района Новосибирской области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25 № 3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Черепаново Черепановского района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23"/>
        <w:gridCol w:w="4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, учреж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РСКЦ» им. С.А.Жданьк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.Черепаново, ул.Партизанская, 10б,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рительный з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right="-2" w:hanging="0"/>
        <w:jc w:val="both"/>
        <w:textAlignment w:val="baselin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1:00Z</dcterms:created>
  <dc:creator>Горбунова</dc:creator>
  <dc:description/>
  <cp:keywords/>
  <dc:language>en-US</dc:language>
  <cp:lastModifiedBy>Виктория</cp:lastModifiedBy>
  <cp:lastPrinted>2017-11-24T09:29:00Z</cp:lastPrinted>
  <dcterms:modified xsi:type="dcterms:W3CDTF">2025-07-03T08:41:00Z</dcterms:modified>
  <cp:revision>2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