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533640</wp:posOffset>
                </wp:positionV>
                <wp:extent cx="3228340" cy="1050925"/>
                <wp:effectExtent l="5080" t="5715" r="12065" b="5080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spacing w:val="-8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«Личный кабинет налогоплательщика  для физических лиц» на сайте ФНС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21.75pt;margin-top:593.2pt;width:254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в электронном вид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8" w:hanging="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через</w:t>
                      </w:r>
                      <w:r>
                        <w:rPr>
                          <w:kern w:val="2"/>
                          <w:sz w:val="30"/>
                          <w:szCs w:val="30"/>
                          <w:spacing w:val="-8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«Личный кабинет налогоплательщика  для физических лиц» на сайте ФНС России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7533640</wp:posOffset>
                </wp:positionV>
                <wp:extent cx="2922905" cy="1050925"/>
                <wp:effectExtent l="5715" t="5715" r="5080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на бумаг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- лично или через представи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 xml:space="preserve">   в том числе через офис МФ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6"/>
                                <w:szCs w:val="30"/>
                                <w:rFonts w:ascii="Arial Narrow" w:hAnsi="Arial Narrow" w:eastAsia="Calibri" w:cs="Arial Narrow"/>
                                <w:color w:val="0070C0"/>
                                <w:lang w:val="ru-RU" w:bidi="ar-SA"/>
                              </w:rPr>
                              <w:t>- по почте заказным письм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Надпись 2" fillcolor="white" stroked="t" o:allowincell="f" style="position:absolute;margin-left:316.65pt;margin-top:593.2pt;width:230.1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на бумаг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- лично или через представител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 xml:space="preserve">   в том числе через офис МФ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spacing w:val="-6"/>
                          <w:szCs w:val="30"/>
                          <w:rFonts w:ascii="Arial Narrow" w:hAnsi="Arial Narrow" w:eastAsia="Calibri" w:cs="Arial Narrow"/>
                          <w:color w:val="0070C0"/>
                          <w:lang w:val="ru-RU" w:bidi="ar-SA"/>
                        </w:rPr>
                        <w:t>- по почте заказным письмом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</wp:posOffset>
            </wp:positionH>
            <wp:positionV relativeFrom="page">
              <wp:posOffset>9145270</wp:posOffset>
            </wp:positionV>
            <wp:extent cx="2002155" cy="137731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04825</wp:posOffset>
                </wp:positionV>
                <wp:extent cx="2977515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39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504825</wp:posOffset>
                </wp:positionV>
                <wp:extent cx="208534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39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23975</wp:posOffset>
                </wp:positionV>
                <wp:extent cx="7042785" cy="2606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30 апреля 2021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  <w:t>срок подачи декларации за 2020 год</w:t>
                              <w:br/>
                              <w:t>по налогу на доходы физических 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205.25pt;mso-wrap-distance-left:9.05pt;mso-wrap-distance-right:9.05pt;mso-wrap-distance-top:0pt;mso-wrap-distance-bottom:0pt;margin-top:104.2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30 апреля 2021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  <w:t>срок подачи декларации за 2020 год</w:t>
                        <w:br/>
                        <w:t>по налогу на доходы физических ли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83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644265</wp:posOffset>
                </wp:positionV>
                <wp:extent cx="7042785" cy="681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>КТО ОБЯЗАН ПОДАТЬ ДЕКЛАРАЦ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индивидуальные предпринимател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нотариусы, адвокаты и другие лица, занимающиеся частной практик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доход от сдачи имущества в аренд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 xml:space="preserve">лица, получившие выигрыши в сумме до 15 тысяч руб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в дар не от близких родственников недвижимость, транспортные средства, акции, доли, па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5" w:right="40" w:hanging="425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лица, получившие доходы от источников, находящихся за пределам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УДА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0"/>
                                <w:szCs w:val="30"/>
                              </w:rPr>
                              <w:t>в инспекцию ФНС России по месту ж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56"/>
                                <w:szCs w:val="56"/>
                              </w:rPr>
                              <w:t xml:space="preserve">КАК?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  <w:t xml:space="preserve">по форме 3-НДФЛ согласно приказу ФНС России </w:t>
                            </w:r>
                            <w:r>
                              <w:rPr>
                                <w:rFonts w:cs="Arial Narrow" w:ascii="Arial Narrow" w:hAnsi="Arial Narrow"/>
                                <w:sz w:val="30"/>
                                <w:szCs w:val="30"/>
                                <w:lang w:eastAsia="ru-RU"/>
                              </w:rPr>
                              <w:t xml:space="preserve"> от 28.08.2020 N ЕД-7-11/615@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8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30"/>
                                <w:szCs w:val="30"/>
                              </w:rPr>
                              <w:t xml:space="preserve">Предельный срок 30 апреля не устанавливается при подаче декларации исключительно </w:t>
                              <w:br/>
                              <w:t>с целью получения налоговых вычетов. Такую декларацию можно подать в течение все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888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pacing w:val="-8"/>
                                <w:sz w:val="52"/>
                                <w:szCs w:val="52"/>
                              </w:rPr>
                              <w:t>срок уплаты налога не позд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120"/>
                                <w:szCs w:val="120"/>
                                <w:u w:val="single"/>
                              </w:rPr>
                              <w:t>15 ИЮ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36.25pt;mso-wrap-distance-left:9.05pt;mso-wrap-distance-right:9.05pt;mso-wrap-distance-top:0pt;mso-wrap-distance-bottom:0pt;margin-top:286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>Нарушение срока подачи декларации влечет за собой штраф в размере не менее 1000 рублей (статья 119 Налогового кодекса Российской Федерации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>КТО ОБЯЗАН ПОДАТЬ ДЕКЛАРАЦИЮ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индивидуальные предпринимател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нотариусы, адвокаты и другие лица, занимающиеся частной практик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продажи имущества, от реализации имущественных прав, от ценных бумаг, долей в уставном капитал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доход от сдачи имущества в аренд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 xml:space="preserve">лица, получившие выигрыши в сумме до 15 тысяч руб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в дар не от близких родственников недвижимость, транспортные средства, акции, доли, па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5" w:right="40" w:hanging="425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лица, получившие доходы от источников, находящихся за пределами Российской Федераци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УДА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0"/>
                          <w:szCs w:val="30"/>
                        </w:rPr>
                        <w:t>в инспекцию ФНС России по месту жительств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56"/>
                          <w:szCs w:val="56"/>
                        </w:rPr>
                        <w:t xml:space="preserve">КАК?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  <w:t xml:space="preserve">по форме 3-НДФЛ согласно приказу ФНС России </w:t>
                      </w:r>
                      <w:r>
                        <w:rPr>
                          <w:rFonts w:cs="Arial Narrow" w:ascii="Arial Narrow" w:hAnsi="Arial Narrow"/>
                          <w:sz w:val="30"/>
                          <w:szCs w:val="30"/>
                          <w:lang w:eastAsia="ru-RU"/>
                        </w:rPr>
                        <w:t xml:space="preserve"> от 28.08.2020 N ЕД-7-11/615@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Arial Narrow" w:hAnsi="Arial Narrow" w:cs="Arial Narrow"/>
                          <w:color w:val="0070C0"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8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30"/>
                          <w:szCs w:val="30"/>
                        </w:rPr>
                        <w:t xml:space="preserve">Предельный срок 30 апреля не устанавливается при подаче декларации исключительно </w:t>
                        <w:br/>
                        <w:t>с целью получения налоговых вычетов. Такую декларацию можно подать в течение всего го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888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pacing w:val="-8"/>
                          <w:sz w:val="52"/>
                          <w:szCs w:val="52"/>
                        </w:rPr>
                        <w:t>срок уплаты налога не поздн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120"/>
                          <w:szCs w:val="120"/>
                          <w:u w:val="single"/>
                        </w:rPr>
                        <w:t>15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9:00Z</dcterms:created>
  <dc:creator>5400-00-064</dc:creator>
  <dc:description/>
  <dc:language>en-US</dc:language>
  <cp:lastModifiedBy>Шнайдмюллер Лариса Борисовна</cp:lastModifiedBy>
  <cp:lastPrinted>2020-02-05T13:08:00Z</cp:lastPrinted>
  <dcterms:modified xsi:type="dcterms:W3CDTF">2021-02-01T06:12:00Z</dcterms:modified>
  <cp:revision>3</cp:revision>
  <dc:subject/>
  <dc:title/>
</cp:coreProperties>
</file>