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роприятий органов местного самоуправления, необходимых для реализации на территории Новосибирской области Федерального закона от 31.07.2020 № 248-ФЗ «О государственном контроле (надзоре) и муниципальном контроле в Российской Федерации»,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города Черепаново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60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 ________________</w:t>
      </w:r>
    </w:p>
    <w:p>
      <w:pPr>
        <w:pStyle w:val="Normal"/>
        <w:autoSpaceDE w:val="false"/>
        <w:spacing w:lineRule="auto" w:line="240" w:before="0" w:after="0"/>
        <w:ind w:left="6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20"/>
        <w:gridCol w:w="4524"/>
        <w:gridCol w:w="2698"/>
        <w:gridCol w:w="2478"/>
        <w:gridCol w:w="3056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 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а № 24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усматр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МНП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МНПА, его реквизиты/полное наименование проекта М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если требуется принятие/отмена МНП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ставительного органа МО/ ср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, контакты лица, ответственного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ализации/ с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сис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.ar.gov.ru)</w:t>
            </w:r>
          </w:p>
        </w:tc>
      </w:tr>
      <w:tr>
        <w:trPr/>
        <w:tc>
          <w:tcPr>
            <w:tcW w:w="1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администрации муниципального района/городского округа/ сельского  или городского поселения, входящего в муниципальный район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. стать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 4 статьи 98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й о видах муниципального контро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акты с проставлением стат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муниципального жилищного контроля на территории города Черепаново Черепановского района Новосибир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а Черепаново до 01.01.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дин Александр Сергеевич,8(383-45) 237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 после 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ведении  муниципальном контроле в сфере благоустройства на  территории города Черепаново Черепановского района Новосибир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а Черепаново до 01.01.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йдин Александр Сергеевич,8(383-45) 237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акты с проставлением стат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. стать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 4 статьи 98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актов о признании утратившими силу актов, которыми утверждены порядки осуществления видов муниципального контро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акты с проставлением стат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1.20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5 статьи 30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лючевых показателей* вида муниципального контроля и их целевых значений*, а также индикативных показателей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 рекомендуется установить в положении о виде контроля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тратившими силу административных регламентов по видам муниципального контроля, в отношении которых утверждены положения о видах муниципального контрол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административного регламента по осуществлению муниципального земельного контроля ( постановление администрации от 23.01.2020 № 26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5 статьи 9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осуществляемых видах муниципального контроля в единый реестр видов регионального государственного контроля (надзора), муниципального контроля (далее – ЕРВ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 Хайдин Александр Сергеевич,8(383-45) 2370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истему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атьи 29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ступа к личному кабинету в ЕРВК: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истему</w:t>
            </w:r>
          </w:p>
        </w:tc>
      </w:tr>
      <w:tr>
        <w:trPr>
          <w:trHeight w:val="9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ключение к виду сведений ЕРК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репаново 22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 Хайдин Александр Сергеевич,8(383-45) 2370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 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ключение ЕР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репаново 22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 Хайдин Александр Сергеевич,8(383-45) 2370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 утвержден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, 4 статьи 44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профилактики рисков причинения вреда (ущерба) охраняемым законом ценностям в порядке, утверждаемом Правительством РФ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атьи 53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верочных листов с учетом требований, устанавливаемых Правительством РФ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«Интернет» сведений, предусмотренных статей 46 Федерального закона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наполн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репан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 Почтарь Ольга Александровна,8(383-45) 213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ня после утверждения 3 дня после актуализации информ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информация в систему по каждому из видов свед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атьи 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а согласование в органы прокуратуры плана проведения плановых контрольных (надзорных) мероприятий на очередной календарный год, в порядке, предусмотренном Постановлением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Черепаново 22.10.20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Евгений Александрович, Глава города Черепаново, 8(383-45) 21410, Хайдин Александр Сергеевич,8(383-45) 23707 , 3 дня после утвер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ы акты с проставлением ста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 и дата принят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исьму Минэконом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№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8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ВОБОДНАЯ ИНФОРМАЦ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ых должностных лицах муниципальных образований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муниципальных нормативных правовых актов, необходимых для реализации норм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 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муниципального района (городского округ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25"/>
        <w:gridCol w:w="2130"/>
        <w:gridCol w:w="1920"/>
        <w:gridCol w:w="2385"/>
        <w:gridCol w:w="28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муниципального контрол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е лицо (лица), ответственное за разработку муниципального НПА по соответствующему виды муниципального контроля</w:t>
            </w:r>
          </w:p>
        </w:tc>
      </w:tr>
      <w:tr>
        <w:trPr>
          <w:trHeight w:val="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>
          <w:trHeight w:val="1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образования</w:t>
            </w:r>
          </w:p>
        </w:tc>
      </w:tr>
      <w:tr>
        <w:trPr>
          <w:trHeight w:val="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00Z</dcterms:created>
  <dc:creator>Солнцева Эльвира Сергеевна</dc:creator>
  <dc:description/>
  <cp:keywords/>
  <dc:language>en-US</dc:language>
  <cp:lastModifiedBy>Пользователь</cp:lastModifiedBy>
  <cp:lastPrinted>2021-04-02T08:57:00Z</cp:lastPrinted>
  <dcterms:modified xsi:type="dcterms:W3CDTF">2021-05-19T05:10:00Z</dcterms:modified>
  <cp:revision>3</cp:revision>
  <dc:subject/>
  <dc:title/>
</cp:coreProperties>
</file>