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города Черепан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Черепан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е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4 год в сфере муниципального контроля на автомобильном транспорте, городском наземном электрическом транспорте и в дорожном хозяйстве в границах города Черепаново Черепановского района Новосиби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РФ от 25 июня 2021 г. N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99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контроля на автомобильном транспорте, городском наземном электрическом транспорте и в дорожном хозяйстве в границах </w:t>
      </w:r>
      <w:r>
        <w:rPr>
          <w:rFonts w:cs="Times New Roman" w:ascii="Times New Roman" w:hAnsi="Times New Roman"/>
          <w:sz w:val="28"/>
          <w:szCs w:val="28"/>
        </w:rPr>
        <w:t xml:space="preserve">города Черепаново Черепановского район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Новосибирской обла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2. Опубликовать настоящее постановление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города Черепаново Черепановского район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Новосибирской области в сети Интерн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Контроль исполнения настоящего постановления оставляю за собой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Черепанов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пановского район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Е.А. Гребенщиков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вчинников А.Ф. 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-20-60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Утверждена постановлением 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администрации города Черепаново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Черепанов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№ </w:t>
      </w:r>
      <w:r>
        <w:rPr>
          <w:rFonts w:cs="Times New Roman" w:ascii="Times New Roman" w:hAnsi="Times New Roman"/>
          <w:sz w:val="20"/>
        </w:rPr>
        <w:t xml:space="preserve">___ от __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8"/>
          <w:szCs w:val="28"/>
        </w:rPr>
        <w:t>границах города Черепаново Черепан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8"/>
          <w:szCs w:val="28"/>
        </w:rPr>
        <w:t>границах города Черепаново Черепан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и подлежит исполнению администрацией города Черепаново Черепановского района Новосибирской области (далее по тексту – администрац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8"/>
          <w:szCs w:val="28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spacing w:lineRule="auto" w:line="240" w:before="0" w:after="0"/>
        <w:ind w:left="-57" w:right="-1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spacing w:lineRule="auto" w:line="240" w:before="0" w:after="0"/>
        <w:ind w:left="-57" w:right="-1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spacing w:lineRule="auto" w:line="240" w:before="0" w:after="0"/>
        <w:ind w:left="-57" w:right="-1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Preformatted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филактик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 2023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ями профилактической работ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профилактической работ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о виде контроля 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89"/>
        <w:gridCol w:w="4241"/>
        <w:gridCol w:w="2551"/>
        <w:gridCol w:w="2530"/>
      </w:tblGrid>
      <w:tr>
        <w:trPr>
          <w:trHeight w:val="463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ConsPlusNormal"/>
              <w:widowControl w:val="false"/>
              <w:ind w:right="131" w:firstLine="11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ирование</w:t>
            </w:r>
          </w:p>
          <w:p>
            <w:pPr>
              <w:pStyle w:val="ConsPlusNormal"/>
              <w:widowControl w:val="false"/>
              <w:ind w:right="131" w:firstLine="11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971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ConsPlusNormal"/>
              <w:widowControl w:val="false"/>
              <w:ind w:right="131" w:firstLine="11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бщение правоприменительной практики</w:t>
            </w:r>
          </w:p>
          <w:p>
            <w:pPr>
              <w:pStyle w:val="ConsPlusNormal"/>
              <w:widowControl w:val="false"/>
              <w:ind w:right="131" w:firstLine="11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widowControl w:val="false"/>
              <w:ind w:right="131" w:firstLine="11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x-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x-non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846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ConsPlusNormal"/>
              <w:widowControl w:val="false"/>
              <w:ind w:right="131" w:firstLine="11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явление предостережения</w:t>
            </w:r>
          </w:p>
          <w:p>
            <w:pPr>
              <w:pStyle w:val="ConsPlusNormal"/>
              <w:widowControl w:val="false"/>
              <w:ind w:right="13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25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ConsPlusNormal"/>
              <w:widowControl w:val="false"/>
              <w:ind w:right="131" w:firstLine="11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ультирование.</w:t>
            </w:r>
          </w:p>
          <w:p>
            <w:pPr>
              <w:pStyle w:val="ConsPlusNormal"/>
              <w:widowControl w:val="false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411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ConsPlusNormal"/>
              <w:widowControl w:val="false"/>
              <w:ind w:right="131" w:firstLine="11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илактический виз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год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89"/>
        <w:gridCol w:w="4503"/>
        <w:gridCol w:w="4820"/>
      </w:tblGrid>
      <w:tr>
        <w:trPr>
          <w:trHeight w:val="576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ConsPlusNormal"/>
              <w:widowControl w:val="false"/>
              <w:ind w:firstLine="11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widowControl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1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widowControl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ConsPlusNormal"/>
              <w:widowControl w:val="false"/>
              <w:ind w:firstLine="11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30" w:before="0" w:after="200"/>
              <w:ind w:left="2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 w:before="0" w:after="200"/>
              <w:ind w:firstLine="4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7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1133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4edf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c4351"/>
    <w:rPr>
      <w:rFonts w:ascii="Segoe UI" w:hAnsi="Segoe UI" w:eastAsia="" w:cs="Segoe UI" w:eastAsiaTheme="minorEastAsia"/>
      <w:sz w:val="18"/>
      <w:szCs w:val="18"/>
      <w:lang w:eastAsia="ru-RU"/>
    </w:rPr>
  </w:style>
  <w:style w:type="character" w:styleId="Emphasis">
    <w:name w:val="Emphasis"/>
    <w:basedOn w:val="DefaultParagraphFont"/>
    <w:uiPriority w:val="20"/>
    <w:qFormat/>
    <w:rsid w:val="00054183"/>
    <w:rPr>
      <w:i/>
      <w:iCs/>
    </w:rPr>
  </w:style>
  <w:style w:type="character" w:styleId="ConsPlusNormal1" w:customStyle="1">
    <w:name w:val="ConsPlusNormal1"/>
    <w:link w:val="ConsPlusNormal"/>
    <w:qFormat/>
    <w:locked/>
    <w:rsid w:val="00054183"/>
    <w:rPr>
      <w:rFonts w:ascii="Calibri" w:hAnsi="Calibri" w:eastAsia="Times New Roman" w:cs="Calibri"/>
      <w:szCs w:val="20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54183"/>
    <w:rPr>
      <w:rFonts w:ascii="Courier New" w:hAnsi="Courier New" w:eastAsia="Times New Roman" w:cs="Times New Roman"/>
      <w:sz w:val="20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link w:val="ConsPlusNormal1"/>
    <w:qFormat/>
    <w:rsid w:val="0021034e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c435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5418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1661</Words>
  <Characters>9468</Characters>
  <CharactersWithSpaces>11107</CharactersWithSpaces>
  <Paragraphs>2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34:00Z</dcterms:created>
  <dc:creator>Home</dc:creator>
  <dc:description/>
  <dc:language>en-US</dc:language>
  <cp:lastModifiedBy>User</cp:lastModifiedBy>
  <cp:lastPrinted>2021-04-14T11:21:00Z</cp:lastPrinted>
  <dcterms:modified xsi:type="dcterms:W3CDTF">2023-09-18T03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