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Я ГОРОДА ЧЕРЕПАНОВ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    № 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на территории  города Черепаново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города Черепанов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лесного контроля  на территории города Черепаново Черепанов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одские ведомости» и на официальном сайте администрации города Черепаново Черепановского района Новосибир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 города Черепанов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 А. Гребенщик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менко 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07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 xml:space="preserve">города Черепаново 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на территории  города Черепаново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городе Черепаново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Черепаново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0:00Z</dcterms:created>
  <dc:creator>bokova</dc:creator>
  <dc:description/>
  <cp:keywords/>
  <dc:language>en-US</dc:language>
  <cp:lastModifiedBy>User</cp:lastModifiedBy>
  <cp:lastPrinted>2021-11-30T10:39:00Z</cp:lastPrinted>
  <dcterms:modified xsi:type="dcterms:W3CDTF">2023-09-18T03:24:00Z</dcterms:modified>
  <cp:revision>5</cp:revision>
  <dc:subject/>
  <dc:title/>
</cp:coreProperties>
</file>