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вещение о проведении собрания о  согласовании местоположения границы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Кадастровым инженером Гордеевой Зоей Ивановной, 633520 г. Черепаново , ул. Партизанская , 10а 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cherep@noti.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, тел. 8(38345) 21-509) № регистрации в государственном реестре лиц, осуществляющих кадастровую деятельность 4121  выполняются кадастровые работы  в отношении земельного  участка с кадастровым номером 54:28:010112:14  расположенного : Новосибирская область, Черепановский район, г. Черепаново, ул. Спирякова,д.60,кв.1 номер кадастрового квартала 54:28:0101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Заказчиком кадастровых работ является Рощепий Валентина Глебовна ( НСО г. Черепаново, ул. Спирякова ,д.60,кв.1 тел. 8-913-391-92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Собрание по  поводу согласования местоположения границы состоится по адресу: Новосибирская область, Черепановский район , г. Черепаново,ул. Партизанская 10а  «20» декабря 2023 г в  10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С проектом межевого плана земельного участка можно ознакомиться по адресу : Новосибирская область , Черепановский район , г. Черепаново , ул. Партизанская , 10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Требования  о проведении согласования местоположения границ земельных участков на местности принимаются с «20»ноября 2023 г по «19» декабря 2023 г., обоснованные возражения о местоположении границ земельных участков после ознакомления  с проектом межевого плана принимаются с «20» ноября 2023г. по « 19» декабря 2023 г. по адресу :  Новосибирская область , Черепановский район , г. Черепаново , ул Партизанская , 10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Смежные земельные участки, с правообладателями которых требуется согласовать местоположение границы: 54:28:010112:67(Новосибирская область , Черепановский район ,г.Черепаново, ул. Розы Люксембург,д.35а),54:28:010112:81,г. Черепаново,ул. Спирякова,д.60,кв.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При проведении согласования местоположения границ при себе иметь документ, удостоверяющий личность, а также документы о правах на земельный участок( часть 12 статьи 39, часть 2 статьи 40 Федерального закона от 24 июля 2007 г. № 221-ФЗ « О кадастровой 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ep@not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14:00Z</dcterms:created>
  <dc:creator>engineer</dc:creator>
  <dc:description/>
  <dc:language>en-US</dc:language>
  <cp:lastModifiedBy>engineer</cp:lastModifiedBy>
  <cp:lastPrinted>2018-09-18T16:37:00Z</cp:lastPrinted>
  <dcterms:modified xsi:type="dcterms:W3CDTF">2023-11-22T02:14:00Z</dcterms:modified>
  <cp:revision>2</cp:revision>
  <dc:subject/>
  <dc:title/>
</cp:coreProperties>
</file>