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ься с заявлением (сообщением) в полицию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аз хотим вернуться к вопросам: «Как и когда можно обратиться в полицию с заявлением, сообщением о преступлении?». Ответы на вопросы, связанные с приемом, регистрацией и разрешением заявлений (сообщений) о преступлениях, об административных правонарушениях, о происшествиях, даны в Инструкции </w:t>
      </w:r>
      <w:r>
        <w:rPr>
          <w:sz w:val="28"/>
          <w:szCs w:val="28"/>
          <w:shd w:fill="FFFFFF" w:val="clear"/>
        </w:rPr>
        <w:t>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, утвержденной</w:t>
      </w:r>
      <w:r>
        <w:rPr>
          <w:sz w:val="28"/>
          <w:szCs w:val="28"/>
        </w:rPr>
        <w:t xml:space="preserve"> приказом МВД России от 29.08.2014 № 736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сообщения о преступлениях, об административных правонарушениях, о происшествиях вне зависимости от места и времени совершения преступления, административного правонарушения либо возникновения происшествия, а также полноты содержащихся в них сведений и формы представления подлежат обязательному приему во всех территориальных органах МВД России.</w:t>
      </w:r>
      <w:bookmarkStart w:id="0" w:name="l152"/>
      <w:bookmarkEnd w:id="0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ый прием заявлений и сообщений о преступлениях, об административных правонарушениях, о происшествиях осуществляется оперативным дежурным дежурной части территориального органа МВД России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же если вы проживаете в г. Черепаново, правонарушение в отношении вас совершено в г. Новосибирске, то ждать прибытия к месту жительства не нужно, можно обратиться в ближайший орган внутренних дел. При этом, обратиться можно в любое время суток ежедневно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о случившемся можно обратившись лично, либо по телефону, посредствам почтовой связи, в общем любым доступным вас способом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, если вы обратились лично, придя в орган внутренних дел, оперативный дежурный дежурной части, принявший у вас заявление о преступлении, об административном правонарушении, о происшествии, одновременно с регистрацией заявления в КУСП обязан оформить талон, который состоит из двух частей: талона-корешка и талона-уведомления, имеющих одинаковый регистрационный номер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алоне-корешке указываются: сведения о заявителе, краткое содержание заявления о преступлении, об административном правонарушении, о происшествии, регистрационный номер по КУСП, подпись оперативного дежурного, его принявшего, дата и время прием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алоне-уведомлении указываются: специальное звание, фамилия, имя, отчество оперативного дежурного, принявшего заявление о преступлении, об административном правонарушении, о происшествии, регистрационный номер по КУСП, наименование территориального органа МВД России, адрес и номер служебного телефона, дата и время приема, подпись оперативного дежурног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расписывается за получение талона-уведомления на талоне-корешке, проставляет дату и время получения талона-уведом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лоны-корешки остаются в дежурной части и используются при сверках полноты регистрации заявлений и сообщений о преступлениях, об административных правонарушениях, о происшествиях, а также при рассмотрении жалоб заявителей на действия (бездействие) сотрудников органов внутренних де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сообщения о преступлении, об административном правонарушении, о происшествии по телефону талон-уведомление о приеме и регистрации заявления не оформляетс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тите внимание на то, что положения выше указанной Инструкции не распространяются на а</w:t>
      </w:r>
      <w:r>
        <w:rPr>
          <w:color w:val="000000"/>
          <w:sz w:val="28"/>
          <w:szCs w:val="28"/>
        </w:rPr>
        <w:t>нонимные заявления (сообщения), содержащие сведения о подготавливаемом, совершаемом или совершенном противоправном деянии, а также о лице, его подготавливающем, совершающем или совершившем, кроме сведений о совершенном или готовящемся террористическом акте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если в ходе проверки заявления (сообщения) о преступлении, об административном правонарушении, о происшествии установлено, что в качестве заявителя указано лицо, не обращавшееся в территориальный орган МВД России, либо в заявлении и сообщении названы вымышленные адрес и (или) фамилия, имя, отчество, то заявление (сообщение) признается анонимны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решению руководителя (начальника) территориального органа МВД России признанные в соответствии с пунктом 45 выше указанной Инструкции анонимные заявления и сообщения о преступлении и материалы их проверки направляются в соответствующие подразделения территориального органа МВД России для использования в установленном порядке в оперативно-розыскной деятельности, а заявления и сообщения об административном правонарушении, о происшествии и материалы их проверки приобщаются к номенклатурному делу, прилагаемому к Книге учета сообщений о происшествиях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Для справки: 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2024 году в Отдел МВД России по Черепановскому району поступило 7674 заявления, сообщения о преступлениях, об административных правонарушениях, о происшествиях (-278 к 2023 году). По 283 из них приняты решения о возбуждении уголовного дела, по 989 – об отказе в возбуждении уголовного дела. Принято более 2000 решений в рамках административного производства. Принято 401 решение о направлении материалов проверки по  подследственности (подведомственности) или по территориаль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 2 месяца 2025 года уже поступило 1156 заявлений и сообщений о преступлениях, об административных правонарушениях, о происшествиях.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Отдела МВД России по Черепановскому рай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 </w:t>
        <w:tab/>
        <w:tab/>
        <w:t>Н.С. Пасынко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53:00Z</dcterms:created>
  <dc:creator>test</dc:creator>
  <dc:description/>
  <cp:keywords/>
  <dc:language>en-US</dc:language>
  <cp:lastModifiedBy>npasynkova5</cp:lastModifiedBy>
  <cp:lastPrinted>2024-01-28T17:29:00Z</cp:lastPrinted>
  <dcterms:modified xsi:type="dcterms:W3CDTF">2025-03-09T10:53:00Z</dcterms:modified>
  <cp:revision>2</cp:revision>
  <dc:subject/>
  <dc:title/>
</cp:coreProperties>
</file>