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ЧЕРЕПАН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11.2011                                        № 274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  <w:r>
        <w:rPr>
          <w:spacing w:val="7"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своение, изменение и аннулирование адресов объектов недвижимости»</w:t>
      </w:r>
    </w:p>
    <w:p>
      <w:pPr>
        <w:pStyle w:val="Normal"/>
        <w:ind w:left="567" w:right="-3" w:hanging="0"/>
        <w:jc w:val="center"/>
        <w:rPr>
          <w:sz w:val="28"/>
          <w:szCs w:val="28"/>
        </w:rPr>
      </w:pPr>
      <w:r>
        <w:rPr>
          <w:b/>
        </w:rPr>
        <w:t>(Изменения внесены постановлением от 16.02.2012 № 44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Черепаново  от 19.11.2010 г.               № 340 «О порядке разработки и утверждения административных регламентов предоставления муниципальных 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администрации города Черепаново по предоставлению муниципальной услуги «Присвоение, изменение и аннулирование адресов объектов недвижимости».</w:t>
      </w:r>
    </w:p>
    <w:p>
      <w:pPr>
        <w:pStyle w:val="Normal"/>
        <w:tabs>
          <w:tab w:val="left" w:pos="708" w:leader="none"/>
        </w:tabs>
        <w:rPr/>
      </w:pPr>
      <w:r>
        <w:rPr>
          <w:spacing w:val="5"/>
          <w:sz w:val="28"/>
          <w:szCs w:val="28"/>
        </w:rPr>
        <w:tab/>
        <w:t>2. </w:t>
      </w:r>
      <w:r>
        <w:rPr>
          <w:sz w:val="28"/>
          <w:szCs w:val="28"/>
        </w:rPr>
        <w:t xml:space="preserve"> Настоящее постановление вступает в силу после его официального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публикования в газете «Городские ведо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ереп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В.Мартюг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тановлением № 274 от 14.1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орода Черепаново 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  <w:r>
        <w:rPr>
          <w:b/>
          <w:bCs/>
          <w:sz w:val="28"/>
          <w:szCs w:val="28"/>
        </w:rPr>
        <w:t>по предоставлению муниципальной услуги «Присвоение, изменение и аннулирование адресов объектов недвижи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1.1. Административный регламент администрации города Черепаново по предоставлению муниципальной услуги: «Присвоение, изменение и аннулирование адресов объектов недвижимости» (далее - муниципальная услуга) устанавливает сроки и последовательность 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2. Административный регламент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города Черепаново Черепановского района Новосибирской области по предоставлению муниципальной услуги (далее – административный регламент) размещен на </w:t>
      </w:r>
      <w:r>
        <w:rPr>
          <w:rFonts w:cs="Times New Roman"/>
          <w:color w:val="000000"/>
          <w:sz w:val="28"/>
          <w:szCs w:val="28"/>
        </w:rPr>
        <w:t xml:space="preserve"> официальном сайте </w:t>
      </w:r>
      <w:r>
        <w:rPr>
          <w:rFonts w:cs="Times New Roman"/>
          <w:color w:val="000000"/>
          <w:sz w:val="28"/>
          <w:szCs w:val="28"/>
          <w:lang w:val="en-US"/>
        </w:rPr>
        <w:t>gorcher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– официальный сай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оставление муниципальной услуги осуществляется в соответствии с настоящим административны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«Присвоение, изменение и аннулирование адресов объектов недвижимо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ение муниципальной услуги осуществляется администрацией города Черепаново 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исполнителями муниципальной услуги являются  должностные лица администрации, ответственные за предоставление муниципальной услуги, - специалист отдела имущества и земельных отношений (далее - должностное лиц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1993, № 237 2008, № 267; 2009, № 7; Собрание законодательства РФ, 2009, № 1, ст. 1, № 1, ст. 2, № 4, ст. 445);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илищным кодексом Российской Федерации (Собрание законодательства Российской Федерации, 2005,  № 1 (часть 1), ст.1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ражданским кодексом Российской Федерации (часть первая) (Собрание законодательства РФ, 1994, N 32, ст. 3301; 1996, № 9, 773; № 34, ст. 4026; 1999, № 28, ст. 3471; 2001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25, ст. 3246);</w:t>
      </w:r>
    </w:p>
    <w:p>
      <w:pPr>
        <w:pStyle w:val="BodyTextBodyTextChar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«Об административных правонарушениях» («Собрание законодательства Российской Федерации», 2002, № 1 (ч. 1), ст. 1.);</w:t>
      </w:r>
    </w:p>
    <w:p>
      <w:pPr>
        <w:pStyle w:val="BodyTextBodyTextChar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«Собрание законодательства Российской Федерации», 2005, № 1 (часть 1), ст. 16, «Парламентская газета», № 5-6, 14.01.2005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97 № 122 - ФЗ  «О государственной регистрации прав на недвижимое имущество и сделок с ним» («Собрание законодательства Российской Федерации», 1997, № 30, ст. 3594, «Российская газета», № 145, 30.07.1997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 (Собрание законодательства Российской Федерации», 2003, № 40, ст. 3822; «Парламентская газета», № 186, 08.10.2003; «Российская газета», № 202, 08.10.200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2007, № 31, ст.4017; 2008, № 30 (ч.1), ст.3597; 2008, № 30 (ч.2), ст. 3616; 2009, № 19, ст.2283; 2009, № 29, ст.3582; 2009, № 52(1ч.), ст. 6410; 2009, № 52(1ч.), ст. 641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BodyTextBodyTextChar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 («Собрание законодательства Российской Федерации», 1998, № 8, ст. 963);</w:t>
      </w:r>
    </w:p>
    <w:p>
      <w:pPr>
        <w:pStyle w:val="BodyTextBodyTextChar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4.12.2000 № 921 О государственном техническом учете и технической инвентаризации в Российской Федерации объектов капитального строительства»  («Собрание законодательства Российской Федерации», 2000, № 50, ст. 490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города Черепаново Черепанов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Черепаново от 10.11.2011 № 273 «Об утверждении Положения о порядке присвоения почтовых адресов жилым домам, зданиям, строениям, сооружениям и владениям, расположенным в городе Черепаново Черепан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pacing w:val="7"/>
          <w:sz w:val="28"/>
          <w:szCs w:val="28"/>
        </w:rPr>
        <w:t> </w:t>
      </w:r>
      <w:r>
        <w:rPr>
          <w:sz w:val="28"/>
          <w:szCs w:val="28"/>
        </w:rPr>
        <w:t>Результатом предоставления муниципальной услуги является выдача заявителю справки или уведомления о присвоении, изменении и аннулировании адресов объектам недвижимости 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 Общий срок предоставления муниципальной услуги составляет не более  45 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кладывается из следующих сроко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–   1 ден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ая экспертиза заявления и документов – 41 ден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дготовка справки администрации о присвоении, изменении или аннулировании адреса объекту недвижимости, оформление и выдача  – 3 дня.</w:t>
      </w:r>
    </w:p>
    <w:p>
      <w:pPr>
        <w:pStyle w:val="Normal"/>
        <w:tabs>
          <w:tab w:val="clear" w:pos="708"/>
          <w:tab w:val="left" w:pos="0" w:leader="none"/>
        </w:tabs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1"/>
        <w:widowControl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1"/>
        <w:widowControl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справки не должно превышать 15 минут.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ация о местонахождении, контактных телефонах и графике рабо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: Новосибирская  область, Черепановский  район, г. Черепаново, ул. Партизанская, д.1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: 633525 Новосибирская область, Черепановский район, г. Черепаново, ул. Партизанская, д.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едельник – пятница с 8.30 до 17.30,  перерыв - с 13.00 до 14.00,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-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 Телефоны для справ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для справок и консультаций: +8-(38345)-2-19-6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приемной администрации: +8-(38345)-2-14-63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с: +8 (38345) 2-14-63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 Адрес официального сайта администрации: </w:t>
      </w:r>
      <w:hyperlink r:id="rId2">
        <w:r>
          <w:rPr>
            <w:rStyle w:val="InternetLink"/>
            <w:lang w:val="en-US"/>
          </w:rPr>
          <w:t>qorcher</w:t>
        </w:r>
        <w:r>
          <w:rPr>
            <w:rStyle w:val="InternetLink"/>
          </w:rPr>
          <w:t>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qorcher</w:t>
        </w:r>
        <w:r>
          <w:rPr>
            <w:rStyle w:val="InternetLink"/>
          </w:rPr>
          <w:t>@mail.ru</w:t>
        </w:r>
      </w:hyperlink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 граждан главой администрации города проводится по пятницам в соответствии с графиком работы администрации в приемной главы администрации города и по телефону +8-(38345)-2-14-6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Телефоны для справок: +8-(38345)-2-14-63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ефон приемной администрации: +8-(38345)-2-14-63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+8-(38345)-2-14-63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рес официального сайта в сети Интернет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qorcher</w:t>
        </w:r>
        <w:r>
          <w:rPr>
            <w:rStyle w:val="InternetLink"/>
          </w:rPr>
          <w:t>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qorcher</w:t>
        </w:r>
        <w:r>
          <w:rPr>
            <w:rStyle w:val="InternetLink"/>
          </w:rPr>
          <w:t>@mail.ru</w:t>
        </w:r>
      </w:hyperlink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 лицом, ответственным за предоставление муниципальной услуги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существляет информирование по следующим направлен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стонахождении и графике работы администрации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уа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в сети Интернет: </w:t>
      </w:r>
      <w:hyperlink r:id="rId6">
        <w:r>
          <w:rPr>
            <w:rStyle w:val="InternetLink"/>
            <w:lang w:val="en-US"/>
          </w:rPr>
          <w:t>qorcher</w:t>
        </w:r>
        <w:r>
          <w:rPr>
            <w:rStyle w:val="InternetLink"/>
          </w:rPr>
          <w:t>@mail.ru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го общения заявителей (при личном обращении либо по телефону) с должностным лицом, ответственным за консультирование по направлениям, предусмотренным подпунктом 2.6.4. пункта 2.6. административного регламента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должностных лиц ответственных за предоставление муниципальной услуги с заявителями по почте, электронной почт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 Требования к форме и характеру взаимодействия должностных лиц  с заявителям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. Письменный ответ на обращения подписывается главой администрации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 На информационных стендах размещаются следующие информационные материал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(приложение №1 к административному регламенту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 об изменениях выделяется цветом и пометкой «Важ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 Для получения муниципальной услуги заявитель предоста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своении, изменении и аннулировании  по форме указанной  в  приложении № 1 к административному регламенту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: технический паспорт на дом, копию топоосновы масштаба 1:500 или 1:1000,копия плана земельного участ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законченных строительства и реконструкции объектов: исполнительная съемка масштаба 1:500,генплан, строительный адрес, акт ввода в эксплуатац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е завершенному строительством объекту почтовый адрес не присваива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оформление технического паспорта с указанием почтового адреса, зарезервированного гарантийным письмом администрации города Черепанов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построенному объекту присвоение адреса осуществляется при наличии: копии топоосновы масштаба 1:500 или 1:1000,инвентаризационный, учетно-технической документации объекта ( технический паспорт, техническое описание),копии градостроительного заключения по условиям признания права собственности в судебном порядке, дополнительно может быть истребована копия акта ввода в эксплуатацию, утвержденного постановлением главы гор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и перечень документов, необходимых для получения муниципальной услуги можно получить у должностного лица лично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ются заявителями, как в подлинниках, так и в копиях, засвидетельствованных в нотариальном порядке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7">
        <w:r>
          <w:rPr>
            <w:rStyle w:val="InternetLink"/>
          </w:rPr>
          <w:t>http://gosuslugi.astrobl.ru</w:t>
        </w:r>
      </w:hyperlink>
      <w:r>
        <w:rPr>
          <w:sz w:val="28"/>
          <w:szCs w:val="28"/>
        </w:rPr>
        <w:t xml:space="preserve"> либо федеральный портал  </w:t>
      </w:r>
      <w:hyperlink r:id="rId8">
        <w:r>
          <w:rPr>
            <w:rStyle w:val="InternetLink"/>
          </w:rPr>
          <w:t>http://www.gosuslugi.ru</w:t>
        </w:r>
      </w:hyperlink>
      <w:r>
        <w:rPr>
          <w:sz w:val="28"/>
          <w:szCs w:val="28"/>
        </w:rPr>
        <w:t>: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- заявление  заполняется  в электронном виде, согласно представленным на региональном портале  </w:t>
      </w:r>
      <w:hyperlink r:id="rId9">
        <w:r>
          <w:rPr>
            <w:rStyle w:val="InternetLink"/>
          </w:rPr>
          <w:t>http://gosuslugi.astrobl.ru</w:t>
        </w:r>
      </w:hyperlink>
      <w:r>
        <w:rPr>
          <w:sz w:val="28"/>
          <w:szCs w:val="28"/>
        </w:rPr>
        <w:t xml:space="preserve">, либо федеральном портале  </w:t>
      </w:r>
      <w:hyperlink r:id="rId10">
        <w:r>
          <w:rPr>
            <w:rStyle w:val="InternetLink"/>
          </w:rPr>
          <w:t>http://www.gosuslugi.ru</w:t>
        </w:r>
      </w:hyperlink>
      <w:r>
        <w:rPr>
          <w:sz w:val="28"/>
          <w:szCs w:val="28"/>
        </w:rPr>
        <w:t xml:space="preserve"> электронным формам;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>- документы, прилагаемые к заявлению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 и 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региональный портал  </w:t>
      </w:r>
      <w:hyperlink r:id="rId11">
        <w:r>
          <w:rPr>
            <w:rStyle w:val="InternetLink"/>
          </w:rPr>
          <w:t>http://www.gosuslugi.astrobl.ru</w:t>
        </w:r>
      </w:hyperlink>
      <w:r>
        <w:rPr>
          <w:sz w:val="28"/>
          <w:szCs w:val="28"/>
        </w:rPr>
        <w:t xml:space="preserve"> и федеральный портал </w:t>
      </w:r>
      <w:hyperlink r:id="rId12">
        <w:r>
          <w:rPr>
            <w:rStyle w:val="InternetLink"/>
          </w:rPr>
          <w:t>http://www.gosuslugi.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и документов по почте лежит на заявителе. В случае подачи заявления и документов в электронном виде должностное лицо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явления и документов должностным лицом, ответственным за прием и регистрацию документов.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заявления и документов осуществляется в соответствии с графиком работы администрации, указанном в подпункте 2.6.1. пункта 2.6.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 для отказа в предоставлении муниципальной услуги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одпункте 2.7.1. пункта 2.7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е документов в ненадлежащий орган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 услуги, заявитель вправе обратиться повторно для получения муниципальной услуги.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Требования к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7. пункта 2.6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ая экспертиза заявления и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подготовка справки или уведомления администрации о присвоении, изменении или аннулировании адреса объекту недвижимости, оформление и выдача справки или уведомления. </w:t>
        <w:tab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ем и регистрация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 по почт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по почте заказным письмом (бандеролью с описью вложенных документов и уведомлением о вручении), должностное лицо, ответственное за прием и регистрацию документов, вскрывает конверт и регистрирует заявление в журнале регистрации, направляет по почте расписку в получении документов с указанием  перечня и даты их получения, 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м виде, должностное лицо, ответственное за прием и регистрацию документов, распечатывает поступившие заявление и документы, фиксирует факт их получения в журнале регистрации и направляет заявителю  отсканированную  в формате Portable Document Format (PDF) и заверенную электронной цифровой подписью расписку в получении документов с указанием  перечня и даты их получения,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</w:t>
      </w:r>
      <w:r>
        <w:rPr>
          <w:sz w:val="28"/>
          <w:szCs w:val="28"/>
        </w:rPr>
        <w:t>направление заявления и документов должностному лицу, ответственному за предоставление муниципальной услуги для проведения правовой экспертизы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  <w:szCs w:val="28"/>
        </w:rPr>
        <w:t>Максимальный срок  исполнения данного административного действия составляет не более 1 дня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авовая экспертиза заявления 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го  административного действия является поступление заявления и документов должностному лицу, ответственному за предоставление муниципальной услуги для проведения правовой эксперти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заявление, аргументы, указанные в нем, и комплектность документов,  указанных в подпункте 2.7.1. пункта 2.7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дготавливает проект запроса в орган, осуществляющий государственную регистрацию прав на недвижимое имущество и сделок с ним, о собственниках помещений, примыкающих к помещению; направляет на подписание  главе администрации; после подписания главой администрации направляет по почте запрос в указанный орган;  анализирует полученный ответ и учитывает его при принятии решения о предоставлении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авовую экспертизу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проверки  принимает решение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либо 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 об отказе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 41 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Подготовка проекта постановления администрации о присвоении, изменении и аннулировании адреса объекту недвижимости. </w:t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олжностное лицо, ответственное за предоставление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авливает проект постановления администрации о присвоении, измени и аннулировании адреса объекта недвижимости (далее – постановление администр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авливает проект уведомления по форме, согласно приложению № 3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проект постановления администрации на подписание главе администрации города Черепан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правляет  проект уведомления на подписание главе админист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сле подписания  постановления администрации и  уведомления вносит сведения о принятии решения о присвоении, изменении и аннулирования адреса  в журнал выдачи (направления) уведомлений согласно приложению № 4 к административному регламент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яет заявителя о необходимости получения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уведомление и документы. 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в формате Portable Document Format (PDF) подписанное электронной подписью уведомл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авливает проект информационного письма и направляет на подписание  главе администрации; после подписание главой администрации направляет по почте указанным лицам.</w:t>
        <w:tab/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 составляет не более 3 дн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справки (приложение №5,6,7) или уведомления о присвоении (отказе), изменении или аннулировании адреса объекту недвижимости. 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начальник отдела имущества и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 подготовку постановления администрации о присвоении(отказе), изменении и аннулировании адрес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а выдачу справки или уведомления об отказе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за оформление и выдачу справки или уведомления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 главой администрации города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на обжалование действий (бездействия) и решений должностных лиц, осуществляемых (принятых) в ходе  предоставления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Жалоба на действия (бездействия) и решения должностных лиц 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адресу: Новосибирская область, Черепановский район, г.Черепаново, ул. Партизанская, д.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+8-(38345)-2-14-64, факс: +8-(38345)-2-14-6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электронной почте:</w:t>
      </w:r>
      <w:r>
        <w:rPr>
          <w:rStyle w:val="Emphasis"/>
          <w:i w:val="false"/>
          <w:color w:val="3366FF"/>
          <w:sz w:val="28"/>
          <w:szCs w:val="28"/>
        </w:rPr>
        <w:t xml:space="preserve"> </w:t>
      </w:r>
      <w:r>
        <w:rPr>
          <w:rStyle w:val="Emphasis"/>
          <w:i w:val="false"/>
          <w:color w:val="3366FF"/>
          <w:sz w:val="22"/>
          <w:szCs w:val="22"/>
        </w:rPr>
        <w:t>qorcher</w:t>
      </w:r>
      <w:hyperlink r:id="rId13">
        <w:r>
          <w:rPr>
            <w:rStyle w:val="InternetLink"/>
          </w:rPr>
          <w:t>@mai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2. Жалоба может быть подана в форме устного личного обращения. Личный прием заявителей в администрации осуществляет глава администрации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чный прием заявителей проводится главой администрации города  и его заместителями по предварительной записи, которая осуществляется в соответствии с графиком работы администрации в приемной главы администрации  лично и по телефону  +(38345)2-14-63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15 дней со дня их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1528"/>
          <w:tab w:val="clear" w:pos="2444"/>
          <w:tab w:val="clear" w:pos="3360"/>
          <w:tab w:val="clear" w:pos="4276"/>
          <w:tab w:val="clear" w:pos="5192"/>
          <w:tab w:val="clear" w:pos="6108"/>
          <w:tab w:val="clear" w:pos="7024"/>
          <w:tab w:val="clear" w:pos="7940"/>
          <w:tab w:val="clear" w:pos="8856"/>
          <w:tab w:val="clear" w:pos="9772"/>
          <w:tab w:val="clear" w:pos="10688"/>
          <w:tab w:val="clear" w:pos="11604"/>
          <w:tab w:val="clear" w:pos="12520"/>
          <w:tab w:val="clear" w:pos="13436"/>
          <w:tab w:val="clear" w:pos="14352"/>
          <w:tab w:val="clear" w:pos="15268"/>
          <w:tab w:val="left" w:pos="7636" w:leader="none"/>
          <w:tab w:val="left" w:pos="8552" w:leader="none"/>
          <w:tab w:val="left" w:pos="9468" w:leader="none"/>
          <w:tab w:val="left" w:pos="10384" w:leader="none"/>
          <w:tab w:val="left" w:pos="11300" w:leader="none"/>
          <w:tab w:val="left" w:pos="12216" w:leader="none"/>
          <w:tab w:val="left" w:pos="13132" w:leader="none"/>
          <w:tab w:val="left" w:pos="14520" w:leader="none"/>
          <w:tab w:val="left" w:pos="14964" w:leader="none"/>
          <w:tab w:val="left" w:pos="15880" w:leader="none"/>
          <w:tab w:val="left" w:pos="16796" w:leader="none"/>
          <w:tab w:val="left" w:pos="17712" w:leader="none"/>
          <w:tab w:val="left" w:pos="18628" w:leader="none"/>
          <w:tab w:val="left" w:pos="19544" w:leader="none"/>
          <w:tab w:val="left" w:pos="20460" w:leader="none"/>
          <w:tab w:val="left" w:pos="21376" w:leader="none"/>
        </w:tabs>
        <w:ind w:left="6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HTML"/>
        <w:tabs>
          <w:tab w:val="clear" w:pos="7940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HTML"/>
        <w:tabs>
          <w:tab w:val="clear" w:pos="7940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HTML"/>
        <w:tabs>
          <w:tab w:val="clear" w:pos="7940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репаново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, ИЗМЕНЕНИИ И АННУЛ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ОБЪЕКТУ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ик жилого (нежилого) помещ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бо уполномоченное им лицо, либо собственники жилого (нежилог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мещения (нужное подчеркнуть), находящегося в обще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сти двух и более лиц в случае, если ни од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ке представлять интересы других собственни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Примечани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Место нахождения жилого помещения (нежилого помещения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ужное подчеркнуть) (указывается полный адрес: область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район, населенный пункт, улица, до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пус, строение, квартира (комната), подъезд, этаж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Прошу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исвоить, изменить или аннулировать </w:t>
      </w: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адрес объекта недвижимости - 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) _________________________________________________________________________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2) 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3) 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4) 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5) 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6) 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одпись лица, подавшего заявление:</w:t>
      </w:r>
    </w:p>
    <w:p>
      <w:pPr>
        <w:pStyle w:val="Normal"/>
        <w:rPr/>
      </w:pPr>
      <w:r>
        <w:rPr/>
        <w:t xml:space="preserve">"___" _________ 20___ г. ___________________ 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Consplus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46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.65pt;mso-wrap-distance-left:9.05pt;mso-wrap-distance-right:9.05pt;mso-wrap-distance-top:0pt;mso-wrap-distance-bottom:0pt;margin-top:7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5494655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.65pt;mso-wrap-distance-left:9.05pt;mso-wrap-distance-right:9.05pt;mso-wrap-distance-top:0pt;mso-wrap-distance-bottom:0pt;margin-top:10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494655" cy="432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4.05pt;mso-wrap-distance-left:9.05pt;mso-wrap-distance-right:9.05pt;mso-wrap-distance-top:0pt;mso-wrap-distance-bottom:0pt;margin-top:8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5266055" cy="375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заявления и документов – не более 4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29.55pt;mso-wrap-distance-left:9.05pt;mso-wrap-distance-right:9.05pt;mso-wrap-distance-top:0pt;mso-wrap-distance-bottom:0pt;margin-top:9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заявления и документов – не более 4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3716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215.9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714500" cy="685800"/>
                <wp:effectExtent l="1905" t="4445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350.9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294255" cy="1379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справки или уведомления о присвоении, изменении или аннулировании адреса объекта недвижимости- не более 3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8.65pt;mso-wrap-distance-left:9.05pt;mso-wrap-distance-right:9.05pt;mso-wrap-distance-top:0pt;mso-wrap-distance-bottom:0pt;margin-top:0.8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справки или уведомления о присвоении, изменении или аннулировании адреса объекта недвижимости- не более 3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294255" cy="1379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уведомления об отказе в  присвоении , изменении или аннулировании  адреса объекта недвижимости -не более 3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8.65pt;mso-wrap-distance-left:9.05pt;mso-wrap-distance-right:9.05pt;mso-wrap-distance-top:0pt;mso-wrap-distance-bottom:0pt;margin-top:0.8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уведомления об отказе в  присвоении , изменении или аннулировании  адреса объекта недвижимости -не более 3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ourier New"/>
        </w:rPr>
        <w:t xml:space="preserve">                                       </w:t>
      </w:r>
    </w:p>
    <w:p>
      <w:pPr>
        <w:pStyle w:val="Normal"/>
        <w:spacing w:before="480" w:after="240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sz w:val="22"/>
          <w:szCs w:val="22"/>
        </w:rPr>
        <w:t xml:space="preserve">Приложение № 3        </w:t>
      </w:r>
    </w:p>
    <w:p>
      <w:pPr>
        <w:pStyle w:val="Normal"/>
        <w:spacing w:before="48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</w:rPr>
        <w:t>УВЕДОМЛЕНИЕ</w:t>
        <w:br/>
        <w:t>о присвоении (отказе), изменении или аннулировании  адреса объекту недвижимо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>рассмотрев представленные в соответствии с регламентом документы на объект недвижимости, находящегося по адресу: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>РЕШИЛ:</w:t>
      </w:r>
    </w:p>
    <w:p>
      <w:pPr>
        <w:pStyle w:val="Normal"/>
        <w:rPr/>
      </w:pPr>
      <w:r>
        <w:rPr/>
        <w:t>1. Помещению на основании приложенных к заявлению документов:</w:t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284"/>
        <w:gridCol w:w="1984"/>
        <w:gridCol w:w="284"/>
        <w:gridCol w:w="2877"/>
      </w:tblGrid>
      <w:tr>
        <w:trPr>
          <w:trHeight w:val="1098" w:hRule="atLeast"/>
        </w:trPr>
        <w:tc>
          <w:tcPr>
            <w:tcW w:w="95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) присвоить , изменить или аннулировать адрес объекту недвижим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113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 Отказать в присвоении адреса объекту недвижимости)</w:t>
              <w:br/>
              <w:t xml:space="preserve">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ind w:left="99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84"/>
        <w:gridCol w:w="1984"/>
        <w:gridCol w:w="5968"/>
      </w:tblGrid>
      <w:tr>
        <w:trPr>
          <w:trHeight w:val="276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keepNext w:val="true"/>
        <w:spacing w:before="12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1528"/>
          <w:tab w:val="clear" w:pos="2444"/>
          <w:tab w:val="clear" w:pos="3360"/>
          <w:tab w:val="clear" w:pos="4276"/>
          <w:tab w:val="clear" w:pos="5192"/>
          <w:tab w:val="clear" w:pos="6108"/>
          <w:tab w:val="clear" w:pos="7024"/>
          <w:tab w:val="clear" w:pos="7940"/>
          <w:tab w:val="clear" w:pos="8856"/>
          <w:tab w:val="clear" w:pos="9772"/>
          <w:tab w:val="clear" w:pos="10688"/>
          <w:tab w:val="clear" w:pos="11604"/>
          <w:tab w:val="clear" w:pos="12520"/>
          <w:tab w:val="clear" w:pos="13436"/>
          <w:tab w:val="clear" w:pos="14352"/>
          <w:tab w:val="clear" w:pos="1526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120" w:leader="none"/>
          <w:tab w:val="left" w:pos="12600" w:leader="none"/>
          <w:tab w:val="left" w:pos="13320" w:leader="none"/>
          <w:tab w:val="left" w:pos="15280" w:leader="none"/>
          <w:tab w:val="left" w:pos="154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61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4</w:t>
        <w:br/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>
          <w:sz w:val="26"/>
          <w:szCs w:val="26"/>
        </w:rPr>
        <w:t>Журнал выдачи (справок) уведомлений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4"/>
        <w:gridCol w:w="1134"/>
        <w:gridCol w:w="1417"/>
        <w:gridCol w:w="992"/>
        <w:gridCol w:w="992"/>
        <w:gridCol w:w="1276"/>
        <w:gridCol w:w="1418"/>
        <w:gridCol w:w="1121"/>
      </w:tblGrid>
      <w:tr>
        <w:trPr>
          <w:trHeight w:val="2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уведомления (спр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уведомления (спр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заявления, послужившего основанием для выдачи уведом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р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 заявителя или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уведомление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, выдавшего уведомление(справки)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1528"/>
          <w:tab w:val="clear" w:pos="2444"/>
          <w:tab w:val="clear" w:pos="3360"/>
          <w:tab w:val="clear" w:pos="4276"/>
          <w:tab w:val="clear" w:pos="5192"/>
          <w:tab w:val="clear" w:pos="6108"/>
          <w:tab w:val="clear" w:pos="7024"/>
          <w:tab w:val="clear" w:pos="7940"/>
          <w:tab w:val="clear" w:pos="8856"/>
          <w:tab w:val="clear" w:pos="9772"/>
          <w:tab w:val="clear" w:pos="10688"/>
          <w:tab w:val="clear" w:pos="11604"/>
          <w:tab w:val="clear" w:pos="12520"/>
          <w:tab w:val="clear" w:pos="13436"/>
          <w:tab w:val="clear" w:pos="14352"/>
          <w:tab w:val="clear" w:pos="1526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</w:t>
      </w:r>
      <w:r>
        <w:rPr>
          <w:b/>
        </w:rPr>
        <w:t>АДМИНИСТРАЦИЯ ГОРОДА ЧЕРЕ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стоянного адреса объекту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Настоящая справка выдана 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 том, что объекту недвижимости</w:t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присвоен адрес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Дата регистрации « ______» _________________________20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ый номер в Адресном реестре муниципального образования г.Черепаново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ыдущий адрес 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ый ( кадастровый) номер земельного участка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произведена на основании следующих документов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реп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  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</w:t>
      </w:r>
      <w:r>
        <w:rPr>
          <w:b/>
        </w:rPr>
        <w:t>АДМИНИСТРАЦИЯ ГОРОДА ЧЕРЕ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дресе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«_____»  июля 2011 г.                                                  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/>
        </w:rPr>
        <w:t xml:space="preserve">                </w:t>
      </w:r>
      <w:r>
        <w:rPr/>
        <w:t>Настоящая справка выдана 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/>
        </w:rPr>
        <w:t xml:space="preserve"> </w:t>
      </w:r>
      <w:r>
        <w:rPr/>
        <w:t>о  том , что объект недвижимости 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имеет юридически правильный адрес, зарегистрированный в Адресном реестре муниципального образования города Черепаново, Черепановского района Новосибирской области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/>
        </w:rPr>
        <w:t xml:space="preserve">          </w:t>
      </w:r>
      <w:r>
        <w:rPr/>
        <w:t>Адрес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Дата регистрации «_________» _______________ 20 ______г.</w:t>
      </w:r>
    </w:p>
    <w:p>
      <w:pPr>
        <w:pStyle w:val="Normal"/>
        <w:rPr/>
      </w:pPr>
      <w:r>
        <w:rPr/>
        <w:t>Учетный номер в Адресном реестре муниципального образования города Черепаново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реп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    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</w:t>
      </w:r>
      <w:r>
        <w:rPr>
          <w:b/>
        </w:rPr>
        <w:t>АДМИНИСТРАЦИЯ ГОРОДА ЧЕРЕ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 НОВОСИБИР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 объекту недвижимости</w:t>
      </w:r>
    </w:p>
    <w:p>
      <w:pPr>
        <w:pStyle w:val="Normal"/>
        <w:ind w:left="-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 _____июля 2011 г.                                         №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стоящая справка выдана 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том, что адрес объекта недвижимости ___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 аннулирован в Адресном реестре муниципального образования города Черепаново Черепановского района Новосибирской области.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чина аннулирования _______________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ата аннулирования «_____» _________________20____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етный номер в Адресном реестре муниципального образования города Черепаново Черепановского района Новосибирской области 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чание : 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репаново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    ___________________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7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31">
    <w:name w:val="Список 31"/>
    <w:basedOn w:val="Normal"/>
    <w:qFormat/>
    <w:pPr>
      <w:ind w:left="849" w:hanging="283"/>
    </w:pPr>
    <w:rPr/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orcher@mail.ru" TargetMode="External"/><Relationship Id="rId3" Type="http://schemas.openxmlformats.org/officeDocument/2006/relationships/hyperlink" Target="mailto:qorcher@mail.ru" TargetMode="External"/><Relationship Id="rId4" Type="http://schemas.openxmlformats.org/officeDocument/2006/relationships/hyperlink" Target="mailto:qorcher@mail.ru" TargetMode="External"/><Relationship Id="rId5" Type="http://schemas.openxmlformats.org/officeDocument/2006/relationships/hyperlink" Target="mailto:qorcher@mail.ru" TargetMode="External"/><Relationship Id="rId6" Type="http://schemas.openxmlformats.org/officeDocument/2006/relationships/hyperlink" Target="mailto:qorcher@mail.ru" TargetMode="External"/><Relationship Id="rId7" Type="http://schemas.openxmlformats.org/officeDocument/2006/relationships/hyperlink" Target="http://gosuslugi.astr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astr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mailto:mostepnoe@mail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13:00Z</dcterms:created>
  <dc:creator>Валентина</dc:creator>
  <dc:description/>
  <cp:keywords/>
  <dc:language>en-US</dc:language>
  <cp:lastModifiedBy>галина</cp:lastModifiedBy>
  <cp:lastPrinted>2012-03-23T09:22:00Z</cp:lastPrinted>
  <dcterms:modified xsi:type="dcterms:W3CDTF">2012-03-23T03:23:00Z</dcterms:modified>
  <cp:revision>4</cp:revision>
  <dc:subject/>
  <dc:title/>
</cp:coreProperties>
</file>