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ЧЕРЕПА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-1625600</wp:posOffset>
            </wp:positionV>
            <wp:extent cx="493395" cy="72263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 2013                                           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вселения в занимаемое по договору социального найма жилое помещение других граждан в качестве члена            семьи нанимател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от  19.11.2010 №340 «Об утверждении Порядка разработки и утверждения  административных регламенто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вселения в занимаемое по договору социального найма жилое помещение других граждан в качестве члена  семьи нанимате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после его официального опубликования в газете «Городские ведо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репанов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В. Мартюг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07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т 18.04.2013  № 1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гласование вселения в занимаемое по договору социального найма жилое помещение других граждан в качестве члена семьи нанимател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тивный регламент по предоставлению муниципальной услуги «Согласование вселения в занимаемое по договору социального найма жилое помещение других граждан в качестве члена семьи нанимателя»  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униципальной услуги осуществляет администрация города Черепаново Черепановского района Новосибирской области (далее – Администрац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, связанные с исполнением муниципальной услуги, осуществляет  ведущий специалист отдела имущества и земельных отношений администрации города Черепаново (далее - Специалис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.05.2005г. №315 «Об утверждении типового договора социального найма жилого поме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 города Черепаново Черепановского района Новосибир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 и графике работы специалистов Администрации, предоставляющих муниципальную услугу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633525, Новосибирская область, Черепановский район, г.Черепаново, ул. Партизанская, д.12, каб. №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: 8(39345) 23-70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оказывается ежедневно с 8-30 до 17-30 часов (обед с 13-00 до 14-00 часов), выходные дни – суббота и воскресен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й сайт в сети Интернет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r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правилах предоставлении  муниципальной услуги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(на информационных стенд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, форма и места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 (телефонах для справок), графике работы специалистов, предоставляющих муниципальную услугу,  размещаются на официальном Ин</w:t>
        <w:softHyphen/>
        <w:t>тернет-сайте администрации города Черепан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 (телефон для справ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и требования к документам, необходимым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зические  лица, при предъяв</w:t>
        <w:softHyphen/>
        <w:t>лении документа, удостоверяющего  л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вселения в занимаемое по договору социального найма жилое помещение других граждан в качестве члена семьи нанимателя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 структурного подразделения, предоставляющего услуг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имущества и земельных отношений  администрации города Черепаново Черепанов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зультат предоставления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полнительного соглашения к договору социального найм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еречнем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(приложение №1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 с предъявлением оригиналов, удостоверяющих личность, нанима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енные отношения, если указанные лица подлежат включению в договор социального найма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обязательном порядке указывает наименование органа местного самоуправления, в который направляет заявл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либо представление не в полном объеме документов, указанных 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не подтверждающих право граждан на вселение в жилые помещения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селения членов  семьи нанимателя и иных граждан общая площадь соответствующего жилого помещения на одного члена семьи составит менее учетной нормы, за исключением категорий граждан, вселение которых не требует согласия наймода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тоимость предоставления муниципальной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регистрации запроса получател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жим работы специалистов, предоставляющих муниципальную услу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 с 8-30 до 17-30 часов (обед с 13-00 до 14-00 час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по документу, удостоверяющему лич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заявителей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в сети Интернет: </w:t>
      </w:r>
    </w:p>
    <w:p>
      <w:pPr>
        <w:pStyle w:val="Normal"/>
        <w:autoSpaceDE w:val="false"/>
        <w:spacing w:lineRule="auto" w:line="240" w:before="0" w:after="0"/>
        <w:ind w:right="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вправе получить информацию, обратившись в администрацию города Черепаново любыми доступными ему способами – устно (лично или по телефону) или в письменном вид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, факсы: (8 38345) 23-70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заявител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заявления с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полнительного соглашения к договору социального найма либо уведомления об отказе в согласовании вселения в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я заявител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ействия является обращение заявителя муниципальной услуги к ведущему специалисту отдела имущества и земельных отношений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заявителя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и регистрация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лично подает заявление в  администрацию города Черепаново по форме (Приложение №1) с приложением комплекта документов, указанных 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т правильность заполнения заявления и правильность предо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в получении заявления и докумен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принятое заявление в порядке делопроизводства специалисту, ответственному за регистрацию документов для регистрации и визирования у главы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, не должно превышать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экспертизы заявления с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 зарегистрированного заявления и документов, принятых у заявител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п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достоверяясь ч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редставлены в полном объеме в соответствии с п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ка дополнительного соглашения к договору социального найма либо уведомления об отказе в согласовании вселения в жилое помещ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документов Специалист готовит проект дополнительного соглашения к договору социального найма жилого помещения о вселении в жилое помещение граждан в качестве члена семьи нанимателя либо уведомление об отказе в согласовании вселения в жилое помещение граждан в качестве члена семьи нанимателя и передает для подписания и скрепления печатью главе администр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 скрепления печатью главой администрации дополнительного соглашения к договору социального найма жилого помещения о вселении в жилое помещение граждан в качестве члена семьи нанимателя либо уведомление об отказе в согласовании вселения в жилое помещение граждан в качестве члена семьи нанимателя специалист, ответственный за регистрацию документов, регистрирует решение, либо регистрирует уведомление об отказе и передает документы специалисту отдела, ответственному за производство по зая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дн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принятие решения о соглас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ления в занимаемое по договору социального найма жилое помещение других граждан в качестве члена семьи на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подписанного главой администрации решение о согласовании </w:t>
      </w:r>
      <w:r>
        <w:rPr>
          <w:rFonts w:cs="Times New Roman" w:ascii="Times New Roman" w:hAnsi="Times New Roman"/>
          <w:bCs/>
          <w:sz w:val="28"/>
          <w:szCs w:val="28"/>
        </w:rPr>
        <w:t>вселения в занимаемое по договору социального найма жилое помещение других граждан в качестве члена семьи нанимателя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я об отказе в согласовании от специалиста, ответственного за регистрацию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шения о соглас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ления в занимаемое по договору социального найма жилое помещение других граждан в качестве члена семьи нанимателя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я об отказе в согласовании специалист отдела, ответственный за производство по заявлению, оповещает заявителя по телефону о необходимости забрать документы или обеспечивает направление их по почте (письмом с уведомлением о вручени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заявителем лично специалист отдела, ответственный за производство по заявлению, знакомит заявителя с выдаваемыми документами. Заявитель ставит подпись и дату получения документов в соответствующем журнал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административные процедуры настоящего Регламента, осуществляются в течение 30 дней с момента подачи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2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щий жалоб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письменная жалоба рассматривается в течение 15 рабочих дней со дня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 либо в исправлении допущенных опечаток и ошибок или в случае обжалования  заявителем нарушения установленного срока таких исправлений жалоба рассматривается в течении 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а Черепан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  <w:tab/>
      </w:r>
    </w:p>
    <w:p>
      <w:pPr>
        <w:pStyle w:val="Normal"/>
        <w:pBdr>
          <w:top w:val="single" w:sz="4" w:space="1" w:color="000000"/>
        </w:pBdr>
        <w:spacing w:lineRule="atLeast" w:line="2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  <w:br/>
      </w:r>
    </w:p>
    <w:p>
      <w:pPr>
        <w:pStyle w:val="Normal"/>
        <w:spacing w:lineRule="atLeast" w:line="2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дать согласие на вселение 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полностью, степень родств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жилое помещение, расположенное по адресу: _________________________________________, общей площадью ____ кв.м., жилой площадью ____________ кв.м. в виде ______________ квартиры . На данной площади зарегистрированы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,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,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" w:before="0" w:after="0"/>
        <w:jc w:val="both"/>
        <w:rPr/>
      </w:pPr>
      <w:r>
        <w:rPr/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08"/>
        <w:gridCol w:w="297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г.              Подпись заявителя ________________(________________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Согласен (на)  на обработку персональных данных :   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08"/>
        <w:gridCol w:w="297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20" w:before="0" w:after="0"/>
        <w:ind w:left="-72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-72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tLeast" w:line="20" w:before="0" w:after="0"/>
        <w:ind w:left="-720" w:hanging="0"/>
        <w:jc w:val="center"/>
        <w:rPr/>
      </w:pPr>
      <w:r>
        <w:rPr/>
      </w:r>
    </w:p>
    <w:p>
      <w:pPr>
        <w:pStyle w:val="Normal"/>
        <w:spacing w:lineRule="atLeast" w:line="2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города Черепаново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 Новосибирской обла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гражданина в родительном падеже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юридического лица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йствия (бездействия) или решения осуществленные (принятые) </w:t>
      </w:r>
    </w:p>
    <w:p>
      <w:pPr>
        <w:pStyle w:val="Normal"/>
        <w:spacing w:lineRule="atLeast" w:line="20" w:before="0" w:after="0"/>
        <w:jc w:val="center"/>
        <w:rPr/>
      </w:pPr>
      <w:r>
        <w:rPr/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1"/>
        <w:gridCol w:w="2040"/>
        <w:gridCol w:w="3011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                   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 xml:space="preserve">            </w:t>
        <w:tab/>
        <w:t>(подпись)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b/>
      <w:bCs/>
      <w:i/>
      <w:iCs/>
      <w:color w:val="0000FF"/>
      <w:sz w:val="28"/>
      <w:szCs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1:00Z</dcterms:created>
  <dc:creator>ГАЛИНА</dc:creator>
  <dc:description/>
  <dc:language>en-US</dc:language>
  <cp:lastModifiedBy>RePack by SPecialiST</cp:lastModifiedBy>
  <cp:lastPrinted>2013-04-18T15:50:00Z</cp:lastPrinted>
  <dcterms:modified xsi:type="dcterms:W3CDTF">2013-04-18T08:51:00Z</dcterms:modified>
  <cp:revision>2</cp:revision>
  <dc:subject/>
  <dc:title/>
</cp:coreProperties>
</file>